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0" w:firstLine="7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Czeladź, dnia 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 …………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oznaczenie przedsiębior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Urząd Miasta Czeladź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res/y zam. – w przypadku osoby prawnej – siedziba/                    </w:t>
      </w:r>
      <w:r>
        <w:rPr>
          <w:rFonts w:cs="Arial" w:ascii="Arial" w:hAnsi="Arial"/>
          <w:b/>
          <w:sz w:val="22"/>
          <w:szCs w:val="22"/>
        </w:rPr>
        <w:t xml:space="preserve">Wydział Polityki Społeczn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 Eduk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tosownie do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 ustawy z dnia 26.10.1982r. o wychowaniu            w trzeźwości i przeciwdziałaniu alkoholizmowi (tekst jednolity Dz.U.Nr 70 poz. 473     z dnia 19.04.2007r) oraz uprzedzony o konsekwencjach za podanie nieprawdziwych danych  </w:t>
      </w:r>
      <w:r>
        <w:rPr>
          <w:rFonts w:cs="Arial" w:ascii="Arial" w:hAnsi="Arial"/>
          <w:b/>
        </w:rPr>
        <w:t xml:space="preserve">o ś w i a d c z a m, </w:t>
      </w:r>
      <w:r>
        <w:rPr>
          <w:rFonts w:cs="Arial" w:ascii="Arial" w:hAnsi="Arial"/>
        </w:rPr>
        <w:t xml:space="preserve"> że w punkcie sprzedaży położonym w Czeladzi pr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..................................................................................................................................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 roku  2010 wynosił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nap. o zawartości  do 4,5% alkoholu oraz piwa                           -  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nap. o zawartości od 4,5% do 18% alkoholu (z wyjątkiem piwa) - .............................. 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la napojów o zawartości powyżej 18%  alkoholu                             - ............................... zł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t>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/podpis – w imieniu spółki cywilnej podpisy składają wszyscy wspólnicy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rt. 18 ust. 10  pkt 5 ustawy o wychowaniu w trzeźwości i przeciwdziałaniu alkoholizmow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ezwolenie cofa  się w przypadku przedstawienia fałszywych danych w oświadczeniu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wartości sprzedaży napojów alkoholowych w roku poprzednim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rt. 233 par. 1 kodeksu karnego – Kto składając zeznanie mające służyć za dowó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postępowaniu sądowym lub innym na podstawie ustawy, zeznaje nieprawdę lub zata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wdę podlega karze pozbawienia wolności do lat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1:36:00Z</dcterms:created>
  <dc:creator>dd</dc:creator>
  <dc:description/>
  <dc:language>en-US</dc:language>
  <cp:lastModifiedBy>waleriam</cp:lastModifiedBy>
  <cp:lastPrinted>2010-12-13T10:40:00Z</cp:lastPrinted>
  <dcterms:modified xsi:type="dcterms:W3CDTF">2009-12-30T08:22:00Z</dcterms:modified>
  <cp:revision>41</cp:revision>
  <dc:subject/>
  <dc:title>Czeladź, 1999.12.20</dc:title>
</cp:coreProperties>
</file>