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0.2011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>PONIEDZIAŁEK</w:t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a  11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-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Czy Czeladź jest miastem wolnym od dopalacz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Zaopiniowanie materiałów sesyj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Cs w:val="24"/>
              </w:rPr>
              <w:t xml:space="preserve">Komisja Edukacji Kultury i Sport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0.2011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PONIEDZIAŁEK </w:t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Współpraca z miastami partnerskimi – analiza i plany na przyszłoś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yjęcie do wiadomości o stanie realizacji zadań oświatowych Gminy Czeladź za rok szkolny 2010/2011 , w tym o wynikach egzaminów w szkołach podstawowych i gimnazjach dla których organem prowadzącym jest Gmina Czelad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Propozycje do budżetu miasta na rok 2012 w zakresie Edukacji, Kultury i Sportu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  <w:lang w:eastAsia="pl-PL"/>
              </w:rPr>
              <w:t xml:space="preserve">Omówienie materiałów sesyjny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Sprawy różn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  <w:lang w:eastAsia="pl-PL"/>
              </w:rPr>
            </w:pPr>
            <w:r>
              <w:rPr>
                <w:b/>
                <w:color w:val="800000"/>
                <w:szCs w:val="24"/>
                <w:lang w:eastAsia="pl-PL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Cs w:val="24"/>
              </w:rPr>
              <w:t xml:space="preserve">Komisja Finansowo – Budżeto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.10.2011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WTOREK </w:t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08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1.   Przedstawienie informacji o wielkości zaciągniętych kredytów i stopnia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ich wykorzystania na zadania wynikające z WPF stan na 30.09.2011r.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   Zaopiniowanie materiałów sesyjnych 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.   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Komisja Rozwoju i Polityki Przestrzenne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.10.2011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WTOREK </w:t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0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informacji o przygotowaniu miasta do „Akcji Zima” sezon 2011/2012 </w:t>
            </w:r>
          </w:p>
          <w:p>
            <w:pPr>
              <w:pStyle w:val="Subtitle"/>
              <w:numPr>
                <w:ilvl w:val="0"/>
                <w:numId w:val="5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 </w:t>
            </w:r>
            <w:r>
              <w:rPr>
                <w:b/>
                <w:color w:val="3366FF"/>
                <w:szCs w:val="24"/>
              </w:rPr>
              <w:t xml:space="preserve">Komisja Bezpieczeńs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.10.2011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>WTORE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3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Monitoring Miasta – zasięg ocena przydatności w działaniach profilaktycznych i dochodzen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Zaopiniowanie materiałów sesyj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rmin Posiedzenia Sesji 27 października 2011 rok.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8.2011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PAŹDZIERNIK  2011 r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 w:val="28"/>
              <w:szCs w:val="24"/>
            </w:rPr>
          </w:pPr>
          <w:r>
            <w:rPr>
              <w:rFonts w:cs="Arial" w:ascii="Arial" w:hAnsi="Arial"/>
              <w:bCs/>
              <w:sz w:val="28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 05.10.2011r. 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"/>
        </w:tabs>
        <w:ind w:left="1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Biuro Rady</dc:creator>
  <dc:description/>
  <cp:keywords/>
  <dc:language>en-US</dc:language>
  <cp:lastModifiedBy>UMC</cp:lastModifiedBy>
  <cp:lastPrinted>2011-09-26T12:37:00Z</cp:lastPrinted>
  <dcterms:modified xsi:type="dcterms:W3CDTF">2011-10-06T08:52:00Z</dcterms:modified>
  <cp:revision>7</cp:revision>
  <dc:subject/>
  <dc:title>TERMINARZ</dc:title>
</cp:coreProperties>
</file>