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MISTRZOSTWA CZELADZI W TENISIE STOŁOW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>„</w:t>
      </w:r>
      <w:r>
        <w:rPr>
          <w:b/>
          <w:bCs/>
          <w:i/>
          <w:iCs/>
          <w:color w:val="000080"/>
          <w:sz w:val="28"/>
          <w:szCs w:val="28"/>
        </w:rPr>
        <w:t>Z OKAZJI DNIA NIEPODLEGŁOŚCI ”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.Cel  turniej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popularyzacja tenisa stołow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  <w:tab/>
        <w:t>uczczenie obchodów „Dnia Niepodległośc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. Organizato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7" w:leader="none"/>
        </w:tabs>
        <w:ind w:left="567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CKS Czelad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7" w:leader="none"/>
        </w:tabs>
        <w:ind w:left="567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OSiR. Czelad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7" w:leader="none"/>
        </w:tabs>
        <w:ind w:left="567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SZS w Czeladz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7" w:leader="none"/>
        </w:tabs>
        <w:ind w:left="567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rząd Miasta Czeladź</w:t>
      </w:r>
    </w:p>
    <w:p>
      <w:pPr>
        <w:pStyle w:val="Normal"/>
        <w:tabs>
          <w:tab w:val="clear" w:pos="708"/>
          <w:tab w:val="left" w:pos="6237" w:leader="none"/>
        </w:tabs>
        <w:ind w:left="567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3. Termin i miejsce: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11 listopad  godz. 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zostanie rozegrany w hali MOSIR w Czeladzi przy ul. Sportowej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4. Kategorie wie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podstawowe kl. I – IV ( dziewczęta i chłopc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podstawowe kl. V – VI  ( dziewczęta i chłopc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gimnazjalne  ( dziewczęta i chłopc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średnie ( dziewczęta i chłopcy )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en ( kobiety i mężczyźni  - tylko amatorzy czyli zawodnicy nie zrzeszeni w Śląskim Związku Tenisa Stołowego ) w następujących kategoriach:</w:t>
      </w:r>
    </w:p>
    <w:p>
      <w:pPr>
        <w:pStyle w:val="Normal"/>
        <w:ind w:left="283" w:right="0" w:hanging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 -19 - 45 lat</w:t>
      </w:r>
    </w:p>
    <w:p>
      <w:pPr>
        <w:pStyle w:val="Normal"/>
        <w:ind w:left="283" w:right="0" w:hanging="283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powyżej 45 lat</w:t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5. Start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6. Zgłoszenia i porządek gi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ie: mcksczeladz@op.pl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do 15 minut przed rozpoczęciem poszczególnej kategorii  na miejscu zawod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odz. 9.00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s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koły podstawowe kl. I – IV ( dziewczęta i chłopcy )</w:t>
      </w:r>
    </w:p>
    <w:p>
      <w:pPr>
        <w:pStyle w:val="Normal"/>
        <w:tabs>
          <w:tab w:val="clear" w:pos="708"/>
          <w:tab w:val="left" w:pos="504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podstawowe kl. V – VI  ( dziewczęta i chłopcy )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gimnazjalne  ( dziewczęta i chłopcy 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odz. 13.0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zkoły średnie ( dziewczęta i chłopcy )</w:t>
      </w:r>
    </w:p>
    <w:p>
      <w:pPr>
        <w:pStyle w:val="Normal"/>
        <w:tabs>
          <w:tab w:val="clear" w:pos="708"/>
          <w:tab w:val="left" w:pos="6237" w:leader="none"/>
        </w:tabs>
        <w:ind w:left="567" w:right="0" w:hanging="283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open ( mężczyźni i kobiety 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7. System rozgryw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uzależniony jest od ilości uczestników danej kategor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e rozegrane zostaną  „ do dwóch przegranych”.                                                                              Turniej rozgrywany będzie  zgodnie z regulaminem PZ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3" w:leader="none"/>
        </w:tabs>
        <w:ind w:left="283" w:right="0" w:hanging="28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8. Nagrod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jlepszych zawodników (miejsca I, II, III) w kategorii młodzieżowych przewidziano medale i dyplomy. Dla kategorii open – za III pierwsze miejsca w kategoriach : medale, dyplomy i nagrody rzeczow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Postanowienia ogóln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powinni posiadać własny sprzęt do gry oraz strój i obuwie sportowe , a także posiadać aktualne badania lekarski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rganizator nie odpowiada za wypadki zawinione przez uczestników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elkie sprawy wynikłe w czasie trwania turnieju będą rozpatrywane na miejscu przez sędziego głównego. Prawo interpretacji niniejszego regulaminu przysługuje tylko organizator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urnieju udział mogą brać tylko mieszkańcy Czeladzi.</w:t>
      </w:r>
    </w:p>
    <w:sectPr>
      <w:type w:val="nextPage"/>
      <w:pgSz w:w="11906" w:h="16838"/>
      <w:pgMar w:left="1020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8:00Z</dcterms:created>
  <dc:creator>Halina Siewert</dc:creator>
  <dc:description/>
  <dc:language>en-US</dc:language>
  <cp:lastModifiedBy>Anna Terefinko</cp:lastModifiedBy>
  <cp:lastPrinted>2011-10-18T10:19:00Z</cp:lastPrinted>
  <dcterms:modified xsi:type="dcterms:W3CDTF">2010-04-06T06:10:39Z</dcterms:modified>
  <cp:revision>3</cp:revision>
  <dc:subject/>
  <dc:title>TURNIEJ</dc:title>
</cp:coreProperties>
</file>