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36"/>
          <w:szCs w:val="36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36"/>
          <w:szCs w:val="36"/>
          <w:u w:val="single"/>
          <w:lang w:val="pl-PL" w:eastAsia="zxx" w:bidi="zxx"/>
        </w:rPr>
        <w:t>TURNIEJ BADMINTONA „ JESIEŃ  2011 ”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 xml:space="preserve">REGULAMIN ZAWODÓW 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1. ORGANIZATOR :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Miejski Szkolny Związek Sportowy, Miejski Czeladzki Klub Sportowy,       MOSiR Czeladź  oraz Urząd Miasta Czeladź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2. TERMIN I MIEJSCE :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05.11.2011 r.  - Hala Sportowa MOSiR Czeladź , ul. Sportowa 2 </w:t>
      </w:r>
    </w:p>
    <w:p>
      <w:pPr>
        <w:pStyle w:val="Normal"/>
        <w:jc w:val="left"/>
        <w:rPr>
          <w:rFonts w:ascii="Arial" w:hAnsi="Arial"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  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godz.      9.00 - szkoły podstawowe  kl. IV i młodsi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   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godz.    10.00 - szkoły podstawowe  kl. VI i młods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   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godz.    11.00 – gimnazja i szkoły średni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                     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3.  KATEGORIE WIEKOWE :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- szkoły podstawowe  kl. I- IV   ( dziewczęta i chłopcy ) 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- szkoły podstawowe kl V-VI  ( dziewczęta i chłopcy ) 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- szkoły gimnazjalne  ( dziewczęta i chłopcy ) 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- szkoły średnie ( dziewczęta i chłopcy ) 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4 . ZGŁOSZENIA I ZAPISY :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Zapisy w dniu imprezy na 15 minut przed wyznaczoną godziną zawodów 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5. SYSTEM ZAWODÓW :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Do 2 przegranych. Organizator zastrzega sobie prawo zmiany systemu w zależności od ilości zgłoszonych uczestników. Obowiązują przepisy PZB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6. UCZESTNICTWO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W turnieju brać udział mogą tylko mieszkańcy Czeladzi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7. NAGRODY :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W każdej kategorii wiekowej medale za miejsce I - III oraz dyplomy za miejsce I-VI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8. RÓŻNE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:</w:t>
      </w:r>
    </w:p>
    <w:p>
      <w:pPr>
        <w:pStyle w:val="Normal"/>
        <w:jc w:val="left"/>
        <w:rPr>
          <w:rFonts w:ascii="Arial" w:hAnsi="Arial"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- uczestnicy powinni posiadać  rakietkę oraz strój i obuwie sportowe.</w:t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- wymagana jest zgoda rodzica lub prawnego opiekuna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na udział w zawodach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- sprawy nie ujęte w niniejszym regulaminie rozstrzyga Organizator lub Sędzia zawodów</w:t>
      </w:r>
    </w:p>
    <w:p>
      <w:pPr>
        <w:pStyle w:val="Normal"/>
        <w:jc w:val="left"/>
        <w:rPr>
          <w:rFonts w:ascii="Arial" w:hAnsi="Arial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Arial" w:hAnsi="Arial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08:23Z</dcterms:created>
  <dc:creator/>
  <dc:description/>
  <dc:language>en-US</dc:language>
  <cp:lastModifiedBy/>
  <cp:lastPrinted>2011-10-17T09:25:00Z</cp:lastPrinted>
  <dcterms:modified xsi:type="dcterms:W3CDTF">2009-04-03T11:11:46Z</dcterms:modified>
  <cp:revision>1</cp:revision>
  <dc:subject/>
  <dc:title/>
</cp:coreProperties>
</file>