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ce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Miejskiej w Czeladz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-PO.0012.1.1.2012                                                                      </w:t>
      </w:r>
      <w:r>
        <w:rPr>
          <w:rFonts w:cs="Arial" w:ascii="Arial" w:hAnsi="Arial"/>
          <w:bCs/>
          <w:sz w:val="20"/>
        </w:rPr>
        <w:t>Czeladź</w:t>
      </w:r>
      <w:r>
        <w:rPr>
          <w:rFonts w:cs="Arial" w:ascii="Arial" w:hAnsi="Arial"/>
          <w:b/>
          <w:bCs/>
          <w:sz w:val="20"/>
        </w:rPr>
        <w:t xml:space="preserve">   03.01.2011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TERMINARZ   POSIEDZEŃ    KOMISJI   RADY   MIEJSKIEJ  w Czeladzi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Styczeń   2012 r.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835"/>
        <w:gridCol w:w="5387"/>
      </w:tblGrid>
      <w:tr>
        <w:trPr>
          <w:trHeight w:val="21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hadow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hadow/>
                <w:color w:val="000000"/>
                <w:sz w:val="20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0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</w:rPr>
              <w:t>Termin posiedzenia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0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</w:rPr>
              <w:t xml:space="preserve">Temat posiedzenia / plan </w:t>
            </w:r>
            <w:r>
              <w:rPr>
                <w:rFonts w:cs="Arial" w:ascii="Arial" w:hAnsi="Arial"/>
                <w:shadow/>
                <w:sz w:val="20"/>
              </w:rPr>
              <w:t xml:space="preserve">pracy </w:t>
            </w:r>
            <w:r>
              <w:rPr>
                <w:rFonts w:cs="Arial" w:ascii="Arial" w:hAnsi="Arial"/>
                <w:sz w:val="20"/>
              </w:rPr>
              <w:t xml:space="preserve">  komisji</w:t>
            </w: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Edukacji Kultury </w:t>
              <w:br/>
              <w:t xml:space="preserve">i Sportu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11.01.2012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Ś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Godzin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14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rząd Miasta – sala 1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osiedzenie pozaplanowe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Zasady przyznawania dotacji  w zakresie kultury i sportu w Gminie Czelad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  <w:shadow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awy różne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Rozwoj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i Polityki Przestrzennej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13.01.2012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WTOR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Godzina </w:t>
            </w:r>
            <w:r>
              <w:rPr>
                <w:rFonts w:cs="Arial" w:ascii="Arial" w:hAnsi="Arial"/>
                <w:b/>
                <w:color w:val="0000FF"/>
              </w:rPr>
              <w:t>12: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Urząd Miasta – sala 114 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ena realizacji wniosków komisji zgłaszanych w roku 2011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Omówienie założeń dla  studium komunikacyjnego Miasta.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  <w:p>
            <w:pPr>
              <w:pStyle w:val="Subtitle"/>
              <w:tabs>
                <w:tab w:val="clear" w:pos="708"/>
                <w:tab w:val="left" w:pos="356" w:leader="none"/>
              </w:tabs>
              <w:spacing w:before="0" w:after="0"/>
              <w:ind w:left="35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Polityki Społecznej </w:t>
              <w:br/>
              <w:t xml:space="preserve">i Zdrow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3.01.2012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Godzin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1:3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rząd Miasta - Sala 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moc w rodzinie - skala zjawiska, działania pomocowe, profilaktyka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</w:t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Edukacji Kultury </w:t>
              <w:br/>
              <w:t xml:space="preserve">i Sportu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3.01.2012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Godzina </w:t>
            </w:r>
            <w:r>
              <w:rPr>
                <w:rFonts w:cs="Arial" w:ascii="Arial" w:hAnsi="Arial"/>
                <w:b/>
                <w:color w:val="0000FF"/>
              </w:rPr>
              <w:t>14:0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Urząd Miasta – sala 11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pozalekcyjne w placówkach edukacyjnych, kulturalnych i sportowych w mieście w roku szkolnym 2011/2012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1080" w:leader="none"/>
              </w:tabs>
              <w:snapToGrid w:val="false"/>
              <w:ind w:left="356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>Akcja Zima 2012 - plany, harmonogram impre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niowanie materiałów ses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prawy różne.</w:t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Komisja  Regulaminowa i Etyki rad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23.01.2012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Godzina </w:t>
            </w:r>
            <w:r>
              <w:rPr>
                <w:rFonts w:cs="Arial" w:ascii="Arial" w:hAnsi="Arial"/>
                <w:b/>
                <w:color w:val="0000FF"/>
              </w:rPr>
              <w:t>16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rząd Miasta – sala 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 Prace nad aktualizacją zapisów w statucie i opracowaniem  tekstu jednolitego.</w:t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Finansowo – Budżetowa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24.01.2012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Godzina </w:t>
            </w:r>
            <w:r>
              <w:rPr>
                <w:rFonts w:cs="Arial" w:ascii="Arial" w:hAnsi="Arial"/>
                <w:b/>
                <w:color w:val="0000FF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rząd Miasta – sala 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1794" w:leader="none"/>
              </w:tabs>
              <w:ind w:left="356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opiniowanie materiałów sesyjnych </w:t>
            </w:r>
          </w:p>
          <w:p>
            <w:pPr>
              <w:pStyle w:val="Subtitle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0" w:after="0"/>
              <w:ind w:left="356" w:hanging="360"/>
              <w:jc w:val="lef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finansowa Budżetu Muzeum Saturn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1794" w:leader="none"/>
              </w:tabs>
              <w:ind w:left="356" w:hanging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</w:t>
            </w:r>
          </w:p>
          <w:p>
            <w:pPr>
              <w:pStyle w:val="Subtitle"/>
              <w:tabs>
                <w:tab w:val="clear" w:pos="708"/>
                <w:tab w:val="left" w:pos="356" w:leader="none"/>
              </w:tabs>
              <w:spacing w:before="0" w:after="0"/>
              <w:ind w:left="35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Bezpieczeńst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24.01.2012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Godzina </w:t>
            </w:r>
            <w:r>
              <w:rPr>
                <w:rFonts w:cs="Arial" w:ascii="Arial" w:hAnsi="Arial"/>
                <w:b/>
                <w:color w:val="0000FF"/>
              </w:rPr>
              <w:t>13: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rząd Miasta – sala 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realizacji  wniosków komisji za 2011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opiniowanie materiałów sesyj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bieżące</w:t>
            </w:r>
          </w:p>
        </w:tc>
      </w:tr>
      <w:tr>
        <w:trPr>
          <w:trHeight w:val="103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isja Rewiz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poczęcie </w:t>
            </w:r>
            <w:r>
              <w:rPr>
                <w:rFonts w:cs="Arial" w:ascii="Arial" w:hAnsi="Arial"/>
                <w:sz w:val="20"/>
                <w:u w:val="single"/>
              </w:rPr>
              <w:t xml:space="preserve">kontroli </w:t>
            </w:r>
            <w:r>
              <w:rPr>
                <w:rFonts w:cs="Arial" w:ascii="Arial" w:hAnsi="Arial"/>
                <w:sz w:val="20"/>
              </w:rPr>
              <w:t>kosztów ZIK–u sp. z.o.o mających wpływ na taryfy zaopatrzenia w wodę i odprowadzanie ścieków na terenie miasta obowiązujące w okresie  01.07.2011-30.06.2012r</w:t>
            </w:r>
          </w:p>
        </w:tc>
      </w:tr>
    </w:tbl>
    <w:p>
      <w:pPr>
        <w:pStyle w:val="Normal"/>
        <w:spacing w:lineRule="auto" w:line="360"/>
        <w:ind w:hanging="567"/>
        <w:rPr/>
      </w:pPr>
      <w:r>
        <w:rPr/>
      </w:r>
    </w:p>
    <w:sectPr>
      <w:type w:val="nextPage"/>
      <w:pgSz w:w="11906" w:h="16838"/>
      <w:pgMar w:left="1418" w:right="346" w:gutter="284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3:00Z</dcterms:created>
  <dc:creator>Biuro Rady</dc:creator>
  <dc:description/>
  <cp:keywords/>
  <dc:language>en-US</dc:language>
  <cp:lastModifiedBy>UMC</cp:lastModifiedBy>
  <cp:lastPrinted>2012-01-03T10:05:00Z</cp:lastPrinted>
  <dcterms:modified xsi:type="dcterms:W3CDTF">2012-01-09T10:53:00Z</dcterms:modified>
  <cp:revision>2</cp:revision>
  <dc:subject/>
  <dc:title>TERMINARZ</dc:title>
</cp:coreProperties>
</file>