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zxx"/>
        </w:rPr>
        <w:t>MISTRZOSTWA CZELADZI W BADMINTONIE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24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REGULAMIN ZAWOD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. ORGANIZATOR : </w:t>
      </w:r>
      <w:r>
        <w:rPr>
          <w:rFonts w:cs="Arial" w:ascii="Arial" w:hAnsi="Arial"/>
          <w:sz w:val="22"/>
          <w:szCs w:val="22"/>
          <w:lang w:bidi="zxx"/>
        </w:rPr>
        <w:t>Miejski Szkolny Związek Sportowy, Miejski Czeladzki Klub Sportowy,       MOSiR Czeladź  oraz Urząd Miasta Czeladź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2. TERMIN I MIEJSCE : </w:t>
      </w:r>
      <w:r>
        <w:rPr>
          <w:rFonts w:cs="Arial" w:ascii="Arial" w:hAnsi="Arial"/>
          <w:sz w:val="22"/>
          <w:szCs w:val="22"/>
          <w:lang w:bidi="zxx"/>
        </w:rPr>
        <w:t xml:space="preserve"> 11.03./ niedziela / 2012 r.  - Hala Sportowa MOSiR Czeladź , ul. Sportowa 2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zxx"/>
        </w:rPr>
        <w:t>godz.      9.00 - szkoły podstawowe  kl. IV i młodsi ( chłopcy i dziewczęta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zxx"/>
        </w:rPr>
        <w:t>godz.    10.30 - szkoły podstawowe  kl. VI i młodsi  ( chłopcy i dziewczęta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zxx"/>
        </w:rPr>
        <w:t>godz.    11.30 – gimnazja, szkoły średnie ( chłopcy i dziewczęta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godz.    12.30 – dorośli ( kobiety i mężczyźni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  KATEGORIE WIEKOWE 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szkoły podstawowe  kl. I- IV   ( dziewczęta i chłopcy )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szkoły podstawowe kl V-VI  ( dziewczęta i chłopcy )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zkoły gimnazjalne i średnie  ( dziewczęta i chłopcy 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dorośli ( kobiety i mężczyźni 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4 . ZGŁOSZENIA I ZAPISY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isy w dniu imprezy na 30 minut przed wyznaczoną godziną zawodów 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SYSTEM ZAWODÓW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2 przegranych. Organizator zastrzega sobie prawo zmiany systemu w zależności od ilości zgłoszonych uczestników. Obowiązują przepisy PZB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6. UCZESTNICTWO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turnieju brać udział mogą tylko mieszkańcy Czelad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NAGRODY 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każdej kategorii wiekowej medale za miejsce I - III oraz dyplomy za miejsce I-VI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8. RÓŻNE 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uczestnicy powinni posiadać  rakietkę oraz strój i obuwie sportowe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wymagana jest zgoda rodzica lub prawnego opiekuna  na udział w zawodach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prawy nie ujęte w niniejszym regulaminie rozstrzyga Organizator lub Sędzia zawodów</w:t>
      </w:r>
    </w:p>
    <w:p>
      <w:pPr>
        <w:pStyle w:val="Normal"/>
        <w:rPr>
          <w:rFonts w:ascii="Arial" w:hAnsi="Arial" w:cs="Tahoma"/>
          <w:sz w:val="22"/>
          <w:szCs w:val="24"/>
          <w:lang w:bidi="zxx"/>
        </w:rPr>
      </w:pPr>
      <w:r>
        <w:rPr>
          <w:rFonts w:cs="Tahoma" w:ascii="Arial" w:hAnsi="Arial"/>
          <w:sz w:val="22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40:00Z</dcterms:created>
  <dc:creator>Andrzej</dc:creator>
  <dc:description/>
  <dc:language>en-US</dc:language>
  <cp:lastModifiedBy>Andrzej</cp:lastModifiedBy>
  <cp:lastPrinted>2011-10-17T09:25:00Z</cp:lastPrinted>
  <dcterms:modified xsi:type="dcterms:W3CDTF">2012-01-07T17:40:00Z</dcterms:modified>
  <cp:revision>2</cp:revision>
  <dc:subject/>
  <dc:title>TURNIEJ BADMINTONA „ ZIMA 2012 ”</dc:title>
</cp:coreProperties>
</file>