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brad s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e prawomocności ses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ozpatrzenie wniosków</w:t>
      </w:r>
      <w:r>
        <w:rPr>
          <w:rFonts w:cs="Arial" w:ascii="Arial" w:hAnsi="Arial"/>
          <w:sz w:val="20"/>
          <w:szCs w:val="20"/>
        </w:rPr>
        <w:t xml:space="preserve"> w sprawie zmiany porządku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sesji z 23.02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96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Burmistrza Miasta z działalności po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00FF"/>
          <w:spacing w:val="30"/>
          <w:kern w:val="2"/>
          <w:sz w:val="20"/>
          <w:szCs w:val="20"/>
          <w:u w:val="single"/>
        </w:rPr>
        <w:t>Temat wiodący sesji z ramowego planu pracy Rady Miejskiej:</w:t>
      </w:r>
      <w:r>
        <w:rPr>
          <w:rFonts w:cs="Arial" w:ascii="Arial" w:hAnsi="Arial"/>
          <w:b/>
          <w:color w:val="0000FF"/>
          <w:kern w:val="2"/>
          <w:sz w:val="20"/>
          <w:szCs w:val="20"/>
        </w:rPr>
        <w:br/>
        <w:t>6.1</w:t>
      </w:r>
      <w:r>
        <w:rPr>
          <w:rFonts w:cs="Arial" w:ascii="Arial" w:hAnsi="Arial"/>
          <w:color w:val="0000FF"/>
          <w:kern w:val="2"/>
          <w:sz w:val="20"/>
          <w:szCs w:val="20"/>
        </w:rPr>
        <w:t>. Kalendarz imprez kulturalnych, sportowych i promocyjnych w mieście na rok 2012 r.</w:t>
        <w:br/>
      </w:r>
      <w:r>
        <w:rPr>
          <w:rFonts w:cs="Arial" w:ascii="Arial" w:hAnsi="Arial"/>
          <w:b/>
          <w:color w:val="0000FF"/>
          <w:kern w:val="2"/>
          <w:sz w:val="20"/>
          <w:szCs w:val="20"/>
        </w:rPr>
        <w:t>6.2</w:t>
      </w:r>
      <w:r>
        <w:rPr>
          <w:rFonts w:cs="Arial" w:ascii="Arial" w:hAnsi="Arial"/>
          <w:color w:val="0000FF"/>
          <w:kern w:val="2"/>
          <w:sz w:val="20"/>
          <w:szCs w:val="20"/>
        </w:rPr>
        <w:t>. Przyznanie tytułu Honorowego Obywatela Miasta oraz Nagród Miasta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Sprawy do rozpatrzenia przez Radę Miejsk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kargi i wnioski w trybie KPA, wnioski i postulaty mieszkańców i innych podmiotów do Rady Miejskiej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pacing w:val="20"/>
          <w:kern w:val="2"/>
          <w:sz w:val="20"/>
          <w:szCs w:val="20"/>
          <w:u w:val="single"/>
        </w:rPr>
        <w:t>Rozpatrzenie otrzymanych projektów i podjęcie uchwał w sprawie</w:t>
      </w:r>
      <w:r>
        <w:rPr/>
        <w:t>:</w:t>
      </w:r>
    </w:p>
    <w:tbl>
      <w:tblPr>
        <w:tblW w:w="857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"/>
        <w:gridCol w:w="18"/>
        <w:gridCol w:w="8427"/>
      </w:tblGrid>
      <w:tr>
        <w:trPr>
          <w:trHeight w:val="285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 xml:space="preserve">Dotyczące stanowienia w innych sprawach zastrzeżonych ustawami do kompetencji Rad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rt. 18 ust. 2 pkt 15 uosg)</w:t>
            </w: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alenia Programu opieki nad zwierzętami bezdomnymi oraz zapobiegania bezdomności zwierząt na terenie gminy Czeladź na rok 2012</w:t>
            </w:r>
          </w:p>
        </w:tc>
      </w:tr>
      <w:tr>
        <w:trPr>
          <w:trHeight w:val="285" w:hRule="atLeas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jęcia do Komunikacyjnego Związku Komunalnego GOP w Katowicach gminy Lędziny oraz zmiany Statutu Związku oraz uchylenia uchwały Rady Miejskiej w Czeladzi nr XXI/267/2011 z dnia 24 listopada 2011r., XXII/354/2011 z dnia 29 grudnia 2011r., XXII/370/2012r z dnia 26 stycznia 2012r., XXIII/372/2012/2012 z dnia 26 stycznia 2012r.</w:t>
            </w:r>
          </w:p>
        </w:tc>
      </w:tr>
      <w:tr>
        <w:trPr>
          <w:trHeight w:val="285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pacing w:val="4"/>
                <w:kern w:val="2"/>
                <w:sz w:val="20"/>
                <w:szCs w:val="20"/>
              </w:rPr>
              <w:t xml:space="preserve">Dotyczące </w:t>
            </w:r>
            <w:r>
              <w:rPr>
                <w:rFonts w:cs="Arial" w:ascii="Arial" w:hAnsi="Arial"/>
                <w:b/>
                <w:color w:val="FF0000"/>
                <w:spacing w:val="4"/>
                <w:sz w:val="20"/>
                <w:szCs w:val="20"/>
              </w:rPr>
              <w:t xml:space="preserve">wydzierżawiania na czas oznaczony dłuższy niż 3 lata lub na czas nieoznaczony, o ile ustawy szczególne nie stanowią inaczej, oraz kolejnych umów dot. tej samej nieruchomości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Art. 18 ust. 2 pkt 9 lit. a  uosg)</w:t>
            </w:r>
            <w:r>
              <w:rPr>
                <w:rFonts w:cs="Arial" w:ascii="Arial" w:hAnsi="Arial"/>
                <w:b/>
                <w:color w:val="FF0000"/>
                <w:spacing w:val="40"/>
                <w:kern w:val="2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działki nr 45/1 k. m. 57 o pow. 453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Ks. Skorupki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38/2 k. m. 55 o pow. 48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Prostej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70/47 k. m. 57 o pow. 675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Zamiejskiej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8 k. m. 58 o pow. 450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Prusa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44/2 k. m. 13 o pow. 350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Chmielnej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140/12 k. m. 20 o pow. 225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Siemianowickiej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działki nr 29/5 k. m. 14 o pow. 866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Przełajskiej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66/2 k. m. 39 o pow. 15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Węglowej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158/6 k. m. 4 o pow. 240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Chmielnej w Czeladzi.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30/3 k. m. 41 o pow. 26,7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21 Listopada w Czeladzi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przedłużenia umowy dzierżawy części działki nr 66/2 k. m. 39 o pow. 15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położonej przy ul. Węglowej w Czeladzi.</w:t>
            </w:r>
          </w:p>
        </w:tc>
      </w:tr>
      <w:tr>
        <w:trPr>
          <w:trHeight w:val="285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FF0000"/>
                <w:spacing w:val="4"/>
                <w:kern w:val="2"/>
                <w:sz w:val="20"/>
                <w:szCs w:val="20"/>
              </w:rPr>
              <w:t xml:space="preserve">Dotyczące zawarcia umowy partnerskiej: 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ażenia zgody na zawarcie umowy partnerskiej z Powiatem Będzińskim na wspólną realizację projektu pn.: ”Rozbudowany Zintegrowany System Informacji Przestrzennej - narzędziem nowoczesnej administracji publicznej w powiecie będzińskim”</w:t>
            </w:r>
          </w:p>
        </w:tc>
      </w:tr>
      <w:tr>
        <w:trPr>
          <w:trHeight w:val="285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pacing w:val="4"/>
                <w:kern w:val="2"/>
                <w:sz w:val="20"/>
                <w:szCs w:val="20"/>
              </w:rPr>
              <w:t xml:space="preserve">Dotyczące zmiany planu pracy Rady Miejskiej w Czeladzi i jej Komisji 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 uchwały  Nr XXII/318/2012Rady Miejskiej w Czeladzi z dnia 29 grudnia 2011r.,</w:t>
              <w:br/>
              <w:t>w sprawie przyjęcia ramowego planu  pracy Komisji  Regulaminowo Inwentaryzacyjnej i Etyki Radnych Rady Miejskiej w Czeladzi na 2012 rok</w:t>
            </w:r>
          </w:p>
        </w:tc>
      </w:tr>
      <w:tr>
        <w:trPr>
          <w:trHeight w:val="285" w:hRule="atLeast"/>
        </w:trPr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miany Uchwała Nr XXIII/376/2012 Rady Miejskiej w Czeladzi  z dnia 26 stycznia 2012 r.  w sprawie przyjęcia ramowego planu pracy Rady Miejskiej w Czeladzi na 2012 rok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nioski i interpelacje radnych</w:t>
      </w:r>
      <w:r>
        <w:rPr>
          <w:rFonts w:cs="Arial" w:ascii="Arial" w:hAnsi="Arial"/>
          <w:sz w:val="20"/>
          <w:szCs w:val="20"/>
        </w:rPr>
        <w:t xml:space="preserve"> (w tym odpowiedzi na interpelacje i wnioski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rawy bieżące – do wiadomości Rady </w:t>
      </w:r>
      <w:r>
        <w:rPr>
          <w:rFonts w:cs="Arial" w:ascii="Arial" w:hAnsi="Arial"/>
          <w:i/>
          <w:sz w:val="20"/>
          <w:szCs w:val="20"/>
        </w:rPr>
        <w:t>(korespondencja do wiadomości Rady Miejskiej, dodatkowe informacje i zapowiedzi, korespondencja adresowana do i od przewodniczącego Rady Miejskiej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knięcie obrad sesji.</w:t>
      </w:r>
    </w:p>
    <w:p>
      <w:pPr>
        <w:pStyle w:val="TextBody"/>
        <w:spacing w:lineRule="auto" w:line="360"/>
        <w:ind w:left="524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spacing w:lineRule="auto" w:line="360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TextBody"/>
        <w:spacing w:lineRule="auto" w:line="360"/>
        <w:ind w:left="524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120"/>
        <w:ind w:left="52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Moćk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6"/>
      <w:gridCol w:w="5812"/>
      <w:gridCol w:w="2136"/>
    </w:tblGrid>
    <w:tr>
      <w:trPr>
        <w:trHeight w:val="734" w:hRule="atLeast"/>
      </w:trPr>
      <w:tc>
        <w:tcPr>
          <w:tcW w:w="22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28" w:right="0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128" w:right="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-PO.0002.3.201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ORZĄDEK OBRAD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XXV SESJI RADY MIEJSKIEJ  W CZELADZ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9.03.2012 r., godzina 16:00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eladź 21.03.2012</w:t>
          </w:r>
        </w:p>
      </w:tc>
    </w:tr>
    <w:tr>
      <w:trPr>
        <w:trHeight w:val="524" w:hRule="atLeast"/>
      </w:trPr>
      <w:tc>
        <w:tcPr>
          <w:tcW w:w="2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28" w:right="0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28" w:right="0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Str.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rodtyt">
    <w:name w:val="srod_ty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eastAsia="zxx" w:bidi="ar-SA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eastAsia="zxx" w:bidi="ar-SA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eastAsia="zxx"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Agnieszka Pilarek</dc:creator>
  <dc:description/>
  <dc:language>en-US</dc:language>
  <cp:lastModifiedBy>kgierat</cp:lastModifiedBy>
  <cp:lastPrinted>2012-03-21T11:11:00Z</cp:lastPrinted>
  <dcterms:modified xsi:type="dcterms:W3CDTF">2012-03-21T10:11:00Z</dcterms:modified>
  <cp:revision>4</cp:revision>
  <dc:subject/>
  <dc:title>PROPONOWANY </dc:title>
</cp:coreProperties>
</file>