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835"/>
        <w:gridCol w:w="8910"/>
        <w:gridCol w:w="20"/>
        <w:gridCol w:w="142"/>
      </w:tblGrid>
      <w:tr>
        <w:trPr>
          <w:trHeight w:val="40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hadow/>
                <w:color w:val="000000"/>
                <w:szCs w:val="24"/>
              </w:rPr>
              <w:t>Nazwa  Komisj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Cs w:val="24"/>
              </w:rPr>
              <w:t xml:space="preserve">Termin i miejsce  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Cs w:val="24"/>
              </w:rPr>
              <w:t xml:space="preserve">Temat posiedzenia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8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 xml:space="preserve">Komisja Polityki Społecznej i Zdrowia </w:t>
            </w:r>
          </w:p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1.05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niedział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godzina  11 </w:t>
            </w:r>
            <w:r>
              <w:rPr>
                <w:b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rząd Miasta - Sala 1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Bezrobocie- stan aktualny. Działania gminy zmierzające do jego ograniczenia. </w:t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 xml:space="preserve">2. Zaopiniowanie materiałów sesyjnych </w:t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 xml:space="preserve">3. Sprawy bieżące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800000"/>
                <w:szCs w:val="24"/>
              </w:rPr>
            </w:pPr>
            <w:r>
              <w:rPr>
                <w:b/>
                <w:color w:val="800000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6600"/>
                <w:szCs w:val="24"/>
              </w:rPr>
              <w:t xml:space="preserve">Komisja Edukacji Kultury i Sportu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1.05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niedział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Godzina 14 </w:t>
            </w:r>
            <w:r>
              <w:rPr>
                <w:b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rząd Miasta – sala 114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  <w:lang w:eastAsia="pl-PL"/>
              </w:rPr>
              <w:t xml:space="preserve">1. </w:t>
            </w:r>
            <w:r>
              <w:rPr>
                <w:b w:val="false"/>
                <w:sz w:val="24"/>
                <w:szCs w:val="24"/>
              </w:rPr>
              <w:t xml:space="preserve">Baza sportowa i rekreacyjna w mieście – stan obecny , plany na przyszłość </w:t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Akcja Lato  2012 – plany harmonogram imprez </w:t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Opiniowanie materiałów sesyjnych </w:t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Sprawy różn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800000"/>
                <w:szCs w:val="24"/>
                <w:lang w:eastAsia="pl-PL"/>
              </w:rPr>
            </w:pPr>
            <w:r>
              <w:rPr>
                <w:b/>
                <w:color w:val="800000"/>
                <w:szCs w:val="24"/>
                <w:lang w:eastAsia="pl-PL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6600"/>
                <w:szCs w:val="24"/>
              </w:rPr>
              <w:t xml:space="preserve">Komisja Finansowo – Budżetow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2.05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tor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Godzina 08 </w:t>
            </w:r>
            <w:r>
              <w:rPr>
                <w:b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rząd Miasta – sala 114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Zaopiniowanie materiałów sesyjnych </w:t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Realizacja budżetu miasta za I kwartał  2012 rok  </w:t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Sprawy bieżące 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Cs w:val="24"/>
              </w:rPr>
            </w:pPr>
            <w:r>
              <w:rPr>
                <w:rFonts w:cs="Times New Roman"/>
                <w:b/>
                <w:color w:val="800000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6600"/>
                <w:szCs w:val="24"/>
              </w:rPr>
              <w:t xml:space="preserve">Komisja Rozwoju i Polityki Przestrzennej  </w:t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2.05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tor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Godzina 10</w:t>
            </w:r>
            <w:r>
              <w:rPr>
                <w:b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rząd Miasta – sala 114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Zaopiniowanie materiałów sesyjnych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Rozliczenie realizacji „programu Nr 6- Mieszkanie” wynikające ze strategii Rozwoju   Miasta Czeladź  </w:t>
            </w:r>
          </w:p>
          <w:p>
            <w:pPr>
              <w:pStyle w:val="Subtitl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3. Omówienie i przyjęcie materiałów – wykaz terenów przeznaczonych (z przetargów) pod zabudowę w ramach budownictwa jednorodzinnego zorganizowanego i niezorganizowanego, według stanu na 28.02.2012 oraz programu na lata 2012, 2013, 2014.</w:t>
            </w:r>
          </w:p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rawy bieżąc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Cs w:val="24"/>
              </w:rPr>
            </w:pPr>
            <w:r>
              <w:rPr>
                <w:rFonts w:cs="Times New Roman"/>
                <w:b/>
                <w:color w:val="800000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color w:val="FF6600"/>
                <w:szCs w:val="24"/>
              </w:rPr>
              <w:t xml:space="preserve">Komisja Bezpieczeńst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2.05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tor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Godzina 13 </w:t>
            </w:r>
            <w:r>
              <w:rPr>
                <w:b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iedziba OSP Czeladź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Zaplecze techniczne i finansowe OSP w Czeladzi – posiedzenie wyjazdowe w siedzibie OSP </w:t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Zaopiniowanie materiałów sesyjnych </w:t>
            </w:r>
          </w:p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Sprawy bieżące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Cs w:val="24"/>
              </w:rPr>
            </w:pPr>
            <w:r>
              <w:rPr>
                <w:rFonts w:cs="Times New Roman"/>
                <w:b/>
                <w:color w:val="800000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9900"/>
                <w:szCs w:val="24"/>
              </w:rPr>
              <w:t>Komisja Regulaminowo Inwentaryzacyjna i Etyki Radnyc</w:t>
            </w:r>
            <w:r>
              <w:rPr>
                <w:b/>
                <w:color w:val="FF9900"/>
                <w:sz w:val="20"/>
              </w:rPr>
              <w:t xml:space="preserve">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</w:rPr>
              <w:t>Godzina ………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rząd Miasta – sala 1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ace nad aktualizacją zapisów w Statucie i opracowaniem nowego statutu</w:t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Sprawy bieżące komisji </w:t>
            </w:r>
          </w:p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TERMIN NIEOKREŚLONY – wstępnie koniec Maja 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Cs w:val="24"/>
              </w:rPr>
            </w:pPr>
            <w:r>
              <w:rPr>
                <w:rFonts w:cs="Times New Roman"/>
                <w:b/>
                <w:color w:val="800000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9900"/>
                <w:szCs w:val="24"/>
              </w:rPr>
            </w:pPr>
            <w:r>
              <w:rPr>
                <w:b/>
                <w:color w:val="FF9900"/>
                <w:szCs w:val="24"/>
              </w:rPr>
              <w:t xml:space="preserve">Komisja Rewizyj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8.05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niedziałek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odzina – 08: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rząd Miasta – sala 114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Rozpatrzenie sprawozdania z wykonania budżetu Miasta Czeladź za 2011 rok wraz z opinią RIO w Katowicach „Sprawozdania Finansowego”, oraz „Informacji o stanie mienia komunalnego” </w:t>
            </w:r>
          </w:p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zygotowanie „Wniosku w sprawie Absolutorium z wykonania budżetu za 2011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Cs w:val="24"/>
              </w:rPr>
            </w:pPr>
            <w:r>
              <w:rPr>
                <w:rFonts w:cs="Times New Roman"/>
                <w:b/>
                <w:color w:val="8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/>
        <w:t>Termin Sesji  24  MAJA   2012 r.</w:t>
      </w:r>
      <w:r>
        <w:rPr>
          <w:sz w:val="28"/>
          <w:szCs w:val="28"/>
        </w:rPr>
        <w:t xml:space="preserve">  godz. 16.00 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Przewodnicząca Rady Miejskiej 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 xml:space="preserve">   /-/ Jolanta Moćko </w:t>
        <w:tab/>
        <w:t xml:space="preserve">   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8221"/>
      <w:gridCol w:w="2977"/>
      <w:gridCol w:w="992"/>
    </w:tblGrid>
    <w:tr>
      <w:trPr>
        <w:trHeight w:val="698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9937" w:hanging="0"/>
            <w:jc w:val="both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Cs/>
              <w:szCs w:val="24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FF6600"/>
              <w:szCs w:val="24"/>
            </w:rPr>
          </w:pPr>
          <w:r>
            <w:rPr>
              <w:rFonts w:cs="Arial" w:ascii="Arial" w:hAnsi="Arial"/>
              <w:b/>
              <w:bCs/>
              <w:color w:val="FF6600"/>
              <w:szCs w:val="24"/>
            </w:rPr>
            <w:t>SE-PO.0012.1.5.2012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color w:val="FF6600"/>
              <w:szCs w:val="24"/>
            </w:rPr>
          </w:pPr>
          <w:r>
            <w:rPr>
              <w:rFonts w:cs="Arial" w:ascii="Arial" w:hAnsi="Arial"/>
              <w:b/>
              <w:bCs/>
              <w:color w:val="FF6600"/>
              <w:szCs w:val="24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TERMINARZ   POSIEDZEŃ    KOMISJI   </w:t>
          </w:r>
        </w:p>
        <w:p>
          <w:pPr>
            <w:pStyle w:val="Normal"/>
            <w:jc w:val="center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RADY   MIEJSKIEJ   W  MAJU   </w:t>
          </w:r>
          <w:r>
            <w:rPr>
              <w:rFonts w:cs="Arial" w:ascii="Arial" w:hAnsi="Arial"/>
              <w:b/>
              <w:color w:val="0000FF"/>
              <w:sz w:val="32"/>
              <w:szCs w:val="32"/>
            </w:rPr>
            <w:t>2012 r.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7077" w:hanging="0"/>
            <w:jc w:val="both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Cs/>
              <w:szCs w:val="24"/>
            </w:rPr>
          </w:r>
        </w:p>
        <w:p>
          <w:pPr>
            <w:pStyle w:val="Normal"/>
            <w:rPr>
              <w:rFonts w:ascii="Arial" w:hAnsi="Arial" w:cs="Arial"/>
              <w:szCs w:val="24"/>
            </w:rPr>
          </w:pPr>
          <w:r>
            <w:rPr>
              <w:rFonts w:eastAsia="Arial" w:cs="Arial" w:ascii="Arial" w:hAnsi="Arial"/>
              <w:bCs/>
              <w:szCs w:val="24"/>
            </w:rPr>
            <w:t xml:space="preserve"> </w:t>
          </w:r>
          <w:r>
            <w:rPr>
              <w:rFonts w:cs="Arial" w:ascii="Arial" w:hAnsi="Arial"/>
              <w:bCs/>
              <w:szCs w:val="24"/>
            </w:rPr>
            <w:t>Czeladź</w:t>
          </w:r>
          <w:r>
            <w:rPr>
              <w:rFonts w:cs="Arial" w:ascii="Arial" w:hAnsi="Arial"/>
              <w:b/>
              <w:bCs/>
              <w:szCs w:val="24"/>
            </w:rPr>
            <w:t xml:space="preserve">  14.05.2012 r.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Cs/>
              <w:szCs w:val="24"/>
            </w:rPr>
          </w:r>
        </w:p>
        <w:p>
          <w:pPr>
            <w:pStyle w:val="Normal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Cs/>
              <w:szCs w:val="24"/>
            </w:rPr>
            <w:t xml:space="preserve">str. </w:t>
          </w:r>
          <w:r>
            <w:rPr>
              <w:rStyle w:val="PageNumber"/>
            </w:rPr>
            <w:t>1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32:00Z</dcterms:created>
  <dc:creator>Biuro Rady</dc:creator>
  <dc:description/>
  <cp:keywords/>
  <dc:language>en-US</dc:language>
  <cp:lastModifiedBy>UMC</cp:lastModifiedBy>
  <cp:lastPrinted>2012-05-16T14:12:00Z</cp:lastPrinted>
  <dcterms:modified xsi:type="dcterms:W3CDTF">2012-05-17T05:56:00Z</dcterms:modified>
  <cp:revision>12</cp:revision>
  <dc:subject/>
  <dc:title>TERMINARZ</dc:title>
</cp:coreProperties>
</file>