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1"/>
          <w:szCs w:val="21"/>
          <w:lang w:val="pl-PL"/>
        </w:rPr>
      </w:pPr>
      <w:r>
        <w:rPr>
          <w:color w:val="FF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zień dobry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W Czeladzi</w:t>
      </w:r>
      <w:r>
        <w:rPr>
          <w:sz w:val="21"/>
          <w:szCs w:val="21"/>
          <w:lang w:val="pl-PL"/>
        </w:rPr>
        <w:t>,</w:t>
      </w:r>
      <w:r>
        <w:rPr>
          <w:sz w:val="21"/>
          <w:szCs w:val="21"/>
        </w:rPr>
        <w:t xml:space="preserve"> samorząd wspólnie z mieszkańcami</w:t>
      </w:r>
      <w:r>
        <w:rPr>
          <w:sz w:val="21"/>
          <w:szCs w:val="21"/>
          <w:lang w:val="pl-PL"/>
        </w:rPr>
        <w:t>,</w:t>
      </w:r>
      <w:r>
        <w:rPr>
          <w:sz w:val="21"/>
          <w:szCs w:val="21"/>
        </w:rPr>
        <w:t xml:space="preserve"> w ramach programu </w:t>
      </w:r>
      <w:r>
        <w:rPr>
          <w:sz w:val="21"/>
          <w:szCs w:val="21"/>
          <w:lang w:val="pl-PL"/>
        </w:rPr>
        <w:t>„</w:t>
      </w:r>
      <w:r>
        <w:rPr>
          <w:sz w:val="21"/>
          <w:szCs w:val="21"/>
        </w:rPr>
        <w:t>Decydujmy razem</w:t>
      </w:r>
      <w:r>
        <w:rPr>
          <w:sz w:val="21"/>
          <w:szCs w:val="21"/>
          <w:lang w:val="pl-PL"/>
        </w:rPr>
        <w:t>”</w:t>
      </w:r>
      <w:r>
        <w:rPr>
          <w:sz w:val="21"/>
          <w:szCs w:val="21"/>
        </w:rPr>
        <w:t xml:space="preserve"> opracowuje Program Rozwoju Rodziny i Aktywności Obywatelskiej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Jednym z tematów, którymi chcemy się zająć to organizacja czasu wolnego dla młodych ludz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hcielibyśmy poznać Wasze zdanie o tym co jest potrzebne w tym zakresie. Wyniki ankiety posłużą przy opracowywaniu programu, aby jak najlepiej odpowiadał na potrzeby i oczekiwania mieszkańców. Prosimy o wypełnienie ankiety i z góry dziękujemy za poświęcony czas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złonkowie zespołu partycypacyjnego</w:t>
      </w:r>
    </w:p>
    <w:p>
      <w:pPr>
        <w:pStyle w:val="Normal"/>
        <w:spacing w:lineRule="auto" w:line="360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Czy masz wolny czas poza lekcjami, zajęciami?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Tak, mam dużo wolnego czasu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Mam wolny czas okazjonalnie 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Mam tylko czas w weekendy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ie, jestem osobą zajętą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Jak spędzasz wolny czas (zaznacz maksymalnie 3 odpowiedzi)?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 parku, na ławce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 centrum handlowym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 barze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 prywatnych imprezach - domówkach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rzed telewizorem</w:t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 dyskotece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Śpię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Uprawiam sport (jaki?)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Słucham  muzyki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rzed komputerem, Internetem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udzę się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Czytam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racuję jako wolontariusz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Uczęszczam na kółka zainteresowań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Spędzam czas ze znajomymi, najbliższymi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Inne formy (jakie?)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skaż maksymalnie 3 miejsca w Czeladzi, w których spędzasz wolny czas, spotykasz się ze znajomymi po szkole, zajęciach nabywasz nowe umiejętności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2149" w:leader="none"/>
        </w:tabs>
        <w:spacing w:lineRule="auto" w:line="360"/>
        <w:ind w:left="1440" w:right="0" w:hanging="731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Boisko sportowe (orlik)</w:t>
      </w:r>
    </w:p>
    <w:p>
      <w:pPr>
        <w:pStyle w:val="Normal"/>
        <w:numPr>
          <w:ilvl w:val="1"/>
          <w:numId w:val="16"/>
        </w:numPr>
        <w:spacing w:lineRule="auto" w:line="360"/>
        <w:ind w:left="1134" w:right="0" w:hanging="42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ark miejski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1418" w:leader="none"/>
        </w:tabs>
        <w:spacing w:lineRule="auto" w:line="360"/>
        <w:ind w:left="709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Ławka na podwórku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2574" w:leader="none"/>
        </w:tabs>
        <w:spacing w:lineRule="auto" w:line="360"/>
        <w:ind w:left="1440" w:right="0" w:hanging="731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Biblioteka miejska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2574" w:leader="none"/>
        </w:tabs>
        <w:spacing w:lineRule="auto" w:line="360"/>
        <w:ind w:left="1440" w:right="0" w:hanging="731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Inne miejsca(jakie?)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rPr/>
      </w:pPr>
      <w:r>
        <w:rPr>
          <w:sz w:val="21"/>
          <w:szCs w:val="21"/>
          <w:lang w:val="pl-PL"/>
        </w:rPr>
        <w:t xml:space="preserve">Wyobraź sobie, że możesz zorganizować  nowe miejsce dla młodzieży w Czeladzi. </w:t>
      </w:r>
      <w:r>
        <w:rPr>
          <w:sz w:val="21"/>
          <w:szCs w:val="21"/>
        </w:rPr>
        <w:t>Co by to było?</w:t>
      </w:r>
      <w:r>
        <w:rPr>
          <w:sz w:val="21"/>
          <w:szCs w:val="21"/>
          <w:lang w:val="pl-PL"/>
        </w:rPr>
        <w:t xml:space="preserve"> (zaznacz maksymalnie 3 odpowiedzi)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418" w:leader="none"/>
        </w:tabs>
        <w:spacing w:lineRule="auto" w:line="360"/>
        <w:ind w:left="709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Młodzieżowy plac rekreacji (zewnętrzny, tzw. pod chmurką ze sprzętem dostosowanym do potrzeb młodzieży),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418" w:leader="none"/>
        </w:tabs>
        <w:spacing w:lineRule="auto" w:line="360"/>
        <w:ind w:left="709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Siłownia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2574" w:leader="none"/>
        </w:tabs>
        <w:spacing w:lineRule="auto" w:line="360"/>
        <w:ind w:left="1440" w:right="0" w:hanging="731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Skatepark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2574" w:leader="none"/>
        </w:tabs>
        <w:spacing w:lineRule="auto" w:line="360"/>
        <w:ind w:left="1440" w:right="0" w:hanging="731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gólnodostępny klub młodzieżowy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2574" w:leader="none"/>
        </w:tabs>
        <w:spacing w:lineRule="auto" w:line="360"/>
        <w:ind w:left="1440" w:right="0" w:hanging="731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Tor rowerowy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2574" w:leader="none"/>
        </w:tabs>
        <w:spacing w:lineRule="auto" w:line="360"/>
        <w:ind w:left="1440" w:right="0" w:hanging="731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Centrum wolontariatu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2574" w:leader="none"/>
        </w:tabs>
        <w:spacing w:lineRule="auto" w:line="360"/>
        <w:ind w:left="1440" w:right="0" w:hanging="731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Miejski dom kultury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2574" w:leader="none"/>
        </w:tabs>
        <w:spacing w:lineRule="auto" w:line="360"/>
        <w:ind w:left="1440" w:right="0" w:hanging="731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Inne form (jakie?)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Czy chciałbyś/chciałabyś aktywnie uczestniczyć w organizowaniu takich miejsc </w:t>
        <w:br/>
        <w:t>w Czeladzi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Tak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ie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ie zastanawiałem/zastanawiałam się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Jak oceniasz dotychczasowe przedsięwzięcia w Czeladź tj. koncerty, festyny, pikniki, wystawy, galerie skierowane do mieszkańców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Bardzo dobrze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Dobrze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Średnio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Źle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Bardzo źle</w:t>
      </w:r>
    </w:p>
    <w:p>
      <w:pPr>
        <w:pStyle w:val="Tekstpodstawowywcity2"/>
        <w:rPr>
          <w:sz w:val="21"/>
          <w:szCs w:val="21"/>
        </w:rPr>
      </w:pPr>
      <w:r>
        <w:rPr>
          <w:sz w:val="21"/>
          <w:szCs w:val="21"/>
        </w:rPr>
        <w:t xml:space="preserve">7. Jakiego typu imprezy, kursy, inne zajęcia powinny być organizowane dla młodzieży </w:t>
        <w:br/>
        <w:t>w Czeladzi? (zaznacz maksymalnie 3 odpowiedzi)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koncerty, festyny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spotkania z ciekawymi ludźmi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kursy tańca nowoczesnego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imprezy sportowe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kursy fotografii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kursy językowe (jakie?)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uka śpiewu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uka gry w brydża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uka gry na instrumencie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rPr>
          <w:sz w:val="21"/>
          <w:szCs w:val="21"/>
        </w:rPr>
      </w:pPr>
      <w:r>
        <w:rPr>
          <w:sz w:val="21"/>
          <w:szCs w:val="21"/>
        </w:rPr>
        <w:t>zajęcia plastyczne (decoupage, quiling, witraż itp.)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rPr>
          <w:sz w:val="21"/>
          <w:szCs w:val="21"/>
        </w:rPr>
      </w:pPr>
      <w:r>
        <w:rPr>
          <w:sz w:val="21"/>
          <w:szCs w:val="21"/>
        </w:rPr>
        <w:t>projekty edukacyjno-animacyjne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arsztaty z przedsiębiorczości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kursy dziennikarskie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arsztaty teatralne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ymiany młodzieżowe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uświadamianie seksualne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inne (jakie?) 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8. Jakiego rodzaju informacji najczęściej poszukujesz w mieście czy w Internecie?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ybór szkoły, kursu, szkolenia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Doradztwo zawodowe przed wyborem szkoły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Spędzanie wolnego czasu (np. imprezy)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Twoje prawa (jako ucznia, młodego człowieka)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omoc psychologiczna, edukacja seksualna, uzależnienia (podkreśl)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raca dorywcza, staże, praktyki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olontariat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ymiany międzynarodowe, staże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Działalność społeczna, aktywność obywatelska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Inne (jakie?) 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9. Kto powinien przede wszystkim przekazywać młodym ludziom potrzebne informacje (zaznacz maksymalnie 3 instytucje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Szkoły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Dom kultury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Urzędy pracy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Organizacje pozarządowe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Kościoły, parafie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oradnie psychologiczne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iezależne, wyspecjalizowane centra/punkty informacji młodzieżowej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Inne instytucje (jakie?)............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0. Jakie znasz na terenie Gminy Czeladź instytucje, osoby, które wpływają na to, co się dzieje w Twoim środowisku i zajmują się działaniem na rzecz młodzieży (zaznacz maksymalnie 3 instytucje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MOSiR,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kluby sportowe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SDK ODEON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Księża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Biblioteki miejskie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rganizacje pozarządowe (stowarzyszenia, fundacje),jakie?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edagog szkolny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olicja,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Straż Miejska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ładze samorządowe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Inne (jakie?) .................................................................................</w:t>
      </w:r>
    </w:p>
    <w:p>
      <w:pPr>
        <w:pStyle w:val="TextBodyInden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11. Jak chciałabyś/chciałbyś być informowany/na o kursach, zajęciach, imprezach itp. (wybierz maksymalnie 3)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418" w:leader="none"/>
        </w:tabs>
        <w:spacing w:lineRule="auto" w:line="360"/>
        <w:ind w:left="709" w:right="0" w:hanging="283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Lokalne portale informacyjne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789" w:leader="none"/>
        </w:tabs>
        <w:spacing w:lineRule="auto" w:line="360"/>
        <w:ind w:left="1080" w:right="0" w:hanging="654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rzez portale społecznościowe (Nasza Klasa, Facebook, Grono itp.)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789" w:leader="none"/>
        </w:tabs>
        <w:spacing w:lineRule="auto" w:line="360"/>
        <w:ind w:left="1080" w:right="0" w:hanging="654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lakaty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789" w:leader="none"/>
        </w:tabs>
        <w:spacing w:lineRule="auto" w:line="360"/>
        <w:ind w:left="1080" w:right="0" w:hanging="654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Gazety lokalne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789" w:leader="none"/>
        </w:tabs>
        <w:spacing w:lineRule="auto" w:line="360"/>
        <w:ind w:left="1080" w:right="0" w:hanging="654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ewsletter (powiadomienia na e-mail)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789" w:leader="none"/>
        </w:tabs>
        <w:spacing w:lineRule="auto" w:line="360"/>
        <w:ind w:left="1080" w:right="0" w:hanging="654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Strony internetowe organizatorów (Urząd miasta, Odeon itp)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789" w:leader="none"/>
        </w:tabs>
        <w:spacing w:lineRule="auto" w:line="360"/>
        <w:ind w:left="1080" w:right="0" w:hanging="654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Inne (jakie?) ....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2. Podaj swój wiek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3-16 lat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7-20 lat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3-26 lat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1-25 lat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owyżej 25 roku życia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3. Co robisz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Jestem uczniem gimnazjum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Jestem uczniem szkoły średniej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Jestem studentem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racuję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Jestem bezrobotny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4. Podaj swoją płeć?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Kobieta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Mężczyzna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360"/>
    </w:pPr>
    <w:rPr>
      <w:lang w:val="pl-P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right="0" w:hanging="0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54:00Z</dcterms:created>
  <dc:creator>Lipa</dc:creator>
  <dc:description/>
  <dc:language>en-US</dc:language>
  <cp:lastModifiedBy>Jola Miter</cp:lastModifiedBy>
  <dcterms:modified xsi:type="dcterms:W3CDTF">2012-05-22T19:20:00Z</dcterms:modified>
  <cp:revision>14</cp:revision>
  <dc:subject/>
  <dc:title>ORGANIZACJA MIEJSC DLA DZIECI I MŁODZIEŻY</dc:title>
</cp:coreProperties>
</file>