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259715</wp:posOffset>
                </wp:positionV>
                <wp:extent cx="4959350" cy="1983740"/>
                <wp:effectExtent l="97155" t="124460" r="91440" b="0"/>
                <wp:wrapTight wrapText="bothSides">
                  <wp:wrapPolygon edited="0">
                    <wp:start x="130" y="12466"/>
                    <wp:lineTo x="58" y="11927"/>
                    <wp:lineTo x="17" y="11395"/>
                    <wp:lineTo x="0" y="10855"/>
                    <wp:lineTo x="11" y="10309"/>
                    <wp:lineTo x="50" y="9770"/>
                    <wp:lineTo x="113" y="9237"/>
                    <wp:lineTo x="205" y="8705"/>
                    <wp:lineTo x="324" y="8180"/>
                    <wp:lineTo x="467" y="7654"/>
                    <wp:lineTo x="639" y="7142"/>
                    <wp:lineTo x="832" y="6638"/>
                    <wp:lineTo x="1054" y="6147"/>
                    <wp:lineTo x="1297" y="5663"/>
                    <wp:lineTo x="1568" y="5199"/>
                    <wp:lineTo x="1859" y="4743"/>
                    <wp:lineTo x="2174" y="4301"/>
                    <wp:lineTo x="2508" y="3879"/>
                    <wp:lineTo x="2865" y="3471"/>
                    <wp:lineTo x="3241" y="3084"/>
                    <wp:lineTo x="3637" y="2717"/>
                    <wp:lineTo x="4049" y="2372"/>
                    <wp:lineTo x="4478" y="2040"/>
                    <wp:lineTo x="4926" y="1735"/>
                    <wp:lineTo x="5385" y="1459"/>
                    <wp:lineTo x="5858" y="1196"/>
                    <wp:lineTo x="6344" y="961"/>
                    <wp:lineTo x="6842" y="754"/>
                    <wp:lineTo x="7351" y="567"/>
                    <wp:lineTo x="7866" y="408"/>
                    <wp:lineTo x="8388" y="270"/>
                    <wp:lineTo x="8919" y="166"/>
                    <wp:lineTo x="9453" y="83"/>
                    <wp:lineTo x="9990" y="28"/>
                    <wp:lineTo x="10529" y="0"/>
                    <wp:lineTo x="11071" y="0"/>
                    <wp:lineTo x="11610" y="28"/>
                    <wp:lineTo x="12147" y="83"/>
                    <wp:lineTo x="12681" y="166"/>
                    <wp:lineTo x="13212" y="270"/>
                    <wp:lineTo x="13734" y="408"/>
                    <wp:lineTo x="14249" y="567"/>
                    <wp:lineTo x="14758" y="754"/>
                    <wp:lineTo x="15256" y="961"/>
                    <wp:lineTo x="15742" y="1196"/>
                    <wp:lineTo x="16215" y="1459"/>
                    <wp:lineTo x="16674" y="1735"/>
                    <wp:lineTo x="17122" y="2040"/>
                    <wp:lineTo x="17551" y="2372"/>
                    <wp:lineTo x="17963" y="2717"/>
                    <wp:lineTo x="18359" y="3084"/>
                    <wp:lineTo x="18735" y="3471"/>
                    <wp:lineTo x="19092" y="3879"/>
                    <wp:lineTo x="19426" y="4301"/>
                    <wp:lineTo x="19741" y="4743"/>
                    <wp:lineTo x="20032" y="5199"/>
                    <wp:lineTo x="20303" y="5663"/>
                    <wp:lineTo x="20546" y="6147"/>
                    <wp:lineTo x="20768" y="6638"/>
                    <wp:lineTo x="20961" y="7142"/>
                    <wp:lineTo x="21133" y="7654"/>
                    <wp:lineTo x="21276" y="8180"/>
                    <wp:lineTo x="21395" y="8705"/>
                    <wp:lineTo x="21487" y="9237"/>
                    <wp:lineTo x="21550" y="9770"/>
                    <wp:lineTo x="21589" y="10309"/>
                    <wp:lineTo x="21600" y="10855"/>
                    <wp:lineTo x="21583" y="11395"/>
                    <wp:lineTo x="21542" y="11927"/>
                    <wp:lineTo x="21470" y="1246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60" cy="198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GÓLNOPOLSKI PROGR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668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.5pt;margin-top:-20.45pt;width:390.45pt;height:15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GÓLNOPOLSKI PROGRAM</w:t>
                      </w:r>
                    </w:p>
                  </w:txbxContent>
                </v:textbox>
                <v:path textpathok="t"/>
                <v:textpath on="t" fitshape="t" string="OGÓLNOPOLSKI PROGRAM" style="font-family:&quot;Arial Black&quot;;font-size:12pt"/>
                <v:fill o:detectmouseclick="t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52.1pt;margin-top:8.95pt;width:198.75pt;height:35.45pt;mso-wrap-style:none;v-text-anchor:middle" type="_x0000_t136">
            <v:path textpathok="t"/>
            <v:textpath on="t" fitshape="t" string="&quot;BIEG PO ZDROWIE&quot;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52705</wp:posOffset>
            </wp:positionV>
            <wp:extent cx="1168400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52705</wp:posOffset>
            </wp:positionV>
            <wp:extent cx="927735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R E G U L A M I N</w:t>
      </w:r>
    </w:p>
    <w:p>
      <w:pPr>
        <w:pStyle w:val="Heading3"/>
        <w:rPr/>
      </w:pPr>
      <w:r>
        <w:rPr/>
        <w:t>OGÓLNOPOLSKIEGO BIEGU PRZEŁAJ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Puchar Burmistrza Miasta Czeladź</w:t>
      </w:r>
    </w:p>
    <w:p>
      <w:pPr>
        <w:pStyle w:val="Heading3"/>
        <w:rPr>
          <w:b w:val="false"/>
          <w:b w:val="false"/>
        </w:rPr>
      </w:pPr>
      <w:r>
        <w:rPr/>
        <w:t xml:space="preserve"> „</w:t>
      </w:r>
      <w:r>
        <w:rPr/>
        <w:t>LATO  2012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>DNIA 15.07.2012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Cel imprezy : -   popularyzacja masowych biegów przełajowych wśród społeczeństwa w ramach</w:t>
      </w:r>
    </w:p>
    <w:p>
      <w:pPr>
        <w:pStyle w:val="Tekstpodstawowy3"/>
        <w:ind w:left="1416" w:hanging="0"/>
        <w:rPr/>
      </w:pPr>
      <w:r>
        <w:rPr>
          <w:sz w:val="20"/>
        </w:rPr>
        <w:t xml:space="preserve">         </w:t>
      </w:r>
      <w:r>
        <w:rPr>
          <w:sz w:val="20"/>
        </w:rPr>
        <w:t>programu „Bieg po zdrowie”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0"/>
        </w:rPr>
        <w:t>impreza sportowo- rekreacyjna „Akcji Lato 2011”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>współzawodnictwo Ognisk Śl. TKKF – 55 lat działalności TKKF</w:t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Organizator: MOSiR Czeladź, TO TKKF „Saturn” Czeladź</w:t>
      </w:r>
    </w:p>
    <w:p>
      <w:pPr>
        <w:pStyle w:val="Tekstpodstawowy3"/>
        <w:ind w:firstLine="360"/>
        <w:rPr>
          <w:sz w:val="20"/>
        </w:rPr>
      </w:pPr>
      <w:r>
        <w:rPr>
          <w:sz w:val="20"/>
        </w:rPr>
        <w:t xml:space="preserve">Współorganizator: U.M, ZG TKKF, Śl. TKKF, </w:t>
      </w:r>
    </w:p>
    <w:p>
      <w:pPr>
        <w:pStyle w:val="Tekstpodstawowy3"/>
        <w:ind w:firstLine="360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Termin i miejsce: 15.07.2012r.  Stadion MOSiR, godz. 11.00 ( trasa biegów: Stadion MOSiR , Park „Grabek”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Uczestnictwo: w biegach mogą brać udział wszyscy chętni legitymujący się dobrym zdrowiem i posiadający zaświadczenie lekarskie o zdolności do biegu. Odpowiedzialni Kierownicy biegó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 xml:space="preserve">Dystanse i kategorie wiekowe: 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0"/>
        </w:rPr>
        <w:t>60 m. – bieg przedszkolaków (dziewczynki i chłopcy)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>400 m. – dziewczęta i chłopcy (kl. I, II, III)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>800 m. – dziewczęta  i chłopcy szkół podstawowych  ( kl. IV, V,VI)</w:t>
      </w:r>
    </w:p>
    <w:p>
      <w:pPr>
        <w:pStyle w:val="Tekstpodstawowy3"/>
        <w:numPr>
          <w:ilvl w:val="0"/>
          <w:numId w:val="3"/>
        </w:numPr>
        <w:rPr/>
      </w:pPr>
      <w:r>
        <w:rPr>
          <w:sz w:val="20"/>
        </w:rPr>
        <w:t xml:space="preserve">1000 m. – dziewczęta i chłopcy szkół gimnazjalnych 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2500 m. – dziewczęta i chłopcy – szkoły średnie 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>5000 m. – bieg główny kobiet i mężczyzn ( kat. wiek. 20-29, 30-39, 40-49, 50-59, 60-69  pow.70lat)</w:t>
      </w:r>
    </w:p>
    <w:p>
      <w:pPr>
        <w:pStyle w:val="Tekstpodstawowy3"/>
        <w:numPr>
          <w:ilvl w:val="0"/>
          <w:numId w:val="3"/>
        </w:numPr>
        <w:rPr>
          <w:sz w:val="20"/>
        </w:rPr>
      </w:pPr>
      <w:r>
        <w:rPr>
          <w:sz w:val="20"/>
        </w:rPr>
        <w:t>3000 m – Nordic Walking  kobiet i mężczyzn. (2 kat. wiekowe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Nagrody i klasyfikacje: w biegu na 5000 m. w klasyfikacji generalnej (K + M) – puchary, nagrody rzeczowe i dyplomy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W każdym biegu i w każdej kategorii wiekowej – pucharki, dyplomy, upominki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Wśród uczestników rozlosowane będą upominki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jlepsze Ogniska – puchary i dyplomy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Najlepsze zespoły – puchar Burmistrza Miasta Czeladź i dyplomy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Zgłoszenia i zapisy: Stadion MOSiR, ul. Sportowa 7, w godz. 8.30 – 10.30 w dniu imprezy tj. 15.07.12</w:t>
      </w:r>
    </w:p>
    <w:p>
      <w:pPr>
        <w:pStyle w:val="Tekstpodstawowy3"/>
        <w:ind w:firstLine="360"/>
        <w:rPr/>
      </w:pPr>
      <w:r>
        <w:rPr>
          <w:sz w:val="20"/>
        </w:rPr>
        <w:t xml:space="preserve"> – </w:t>
      </w:r>
      <w:r>
        <w:rPr>
          <w:sz w:val="20"/>
        </w:rPr>
        <w:t>startowe dzieci i młodzież 2 zł. dorośli – 5 zł. ( Czeladź bezpłatnie)</w:t>
      </w:r>
    </w:p>
    <w:p>
      <w:pPr>
        <w:pStyle w:val="Tekstpodstawowy3"/>
        <w:ind w:left="2124" w:hanging="0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Postanowienia końcowe: uczestnicy biegów objęci są opieką medyczną i ubezpieczeniem. We wszystkich sprawach spornych decyduje organizator i Kierownik bieg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15.2pt;width:33.6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1796013" r:id="rId4"/>
        </w:objec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6"/>
        </w:tabs>
        <w:ind w:left="20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18:00Z</dcterms:created>
  <dc:creator>Beata</dc:creator>
  <dc:description/>
  <cp:keywords/>
  <dc:language>en-US</dc:language>
  <cp:lastModifiedBy>BKoziol</cp:lastModifiedBy>
  <cp:lastPrinted>2012-06-11T14:40:00Z</cp:lastPrinted>
  <dcterms:modified xsi:type="dcterms:W3CDTF">2012-06-11T12:41:00Z</dcterms:modified>
  <cp:revision>27</cp:revision>
  <dc:subject/>
  <dc:title/>
</cp:coreProperties>
</file>