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835"/>
        <w:gridCol w:w="8910"/>
        <w:gridCol w:w="20"/>
        <w:gridCol w:w="142"/>
      </w:tblGrid>
      <w:tr>
        <w:trPr>
          <w:trHeight w:val="40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hadow/>
                <w:color w:val="000000"/>
                <w:szCs w:val="24"/>
              </w:rPr>
              <w:t>Nazwa  Komisj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Cs w:val="24"/>
              </w:rPr>
              <w:t xml:space="preserve">Termin i miejsce  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Cs w:val="24"/>
              </w:rPr>
              <w:t xml:space="preserve">Temat posiedzenia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8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Komisja Finansowo – Budżetowa  </w:t>
            </w:r>
          </w:p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>SE-PO.0012.3.7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08.2012 r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Środa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a 15 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Zaopiniowanie materiałów sesyjnych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Komisja Rozwoju i Polityki Przestrzennej  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- PO.0012.4.9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2.08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Godzina 15</w:t>
            </w:r>
            <w:r>
              <w:rPr>
                <w:b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Zaopiniowanie materiałów sesyjnych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szCs w:val="24"/>
              </w:rPr>
              <w:t xml:space="preserve">Komisja Polityki Społecznej i Zdrowia </w:t>
            </w:r>
          </w:p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SE-PO.0012.6.7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7.08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a 14 </w:t>
            </w:r>
            <w:r>
              <w:rPr>
                <w:b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ząd Miasta – sala 1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Rozpatrzenie skargi Pani Mieczysławy Kiedrzyńskiej na działania Miejskiego Ośrodka Pomocy Społecznej w Czeladzi.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20"/>
              </w:rPr>
            </w:pPr>
            <w:r>
              <w:rPr>
                <w:b/>
                <w:color w:val="FF9900"/>
                <w:szCs w:val="24"/>
              </w:rPr>
              <w:t xml:space="preserve">Komisja Rozwoju i Polityki Przestrzennej </w:t>
            </w:r>
          </w:p>
          <w:p>
            <w:pPr>
              <w:pStyle w:val="Normal"/>
              <w:snapToGrid w:val="false"/>
              <w:rPr>
                <w:b/>
                <w:b/>
                <w:color w:val="FF9900"/>
                <w:sz w:val="20"/>
              </w:rPr>
            </w:pPr>
            <w:r>
              <w:rPr>
                <w:b/>
                <w:color w:val="FF99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9900"/>
                <w:sz w:val="20"/>
              </w:rPr>
            </w:pPr>
            <w:r>
              <w:rPr>
                <w:b/>
                <w:color w:val="FF9900"/>
                <w:sz w:val="20"/>
              </w:rPr>
              <w:t xml:space="preserve">SE-PO.0012.4.10.20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7.08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Godzina 15</w:t>
            </w:r>
            <w:r>
              <w:rPr>
                <w:b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ząd Miasta – sala 11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Informacja Burmistrza Miasta – Sprawozdanie z realizacji zadania dotyczącego Adaptacji i przebudowy budynku Galerii i Sztuki Współczesnej Elektrownia w Czeladz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Omówienie wniosku Komisji w sprawie : Zakresu zleconego przez ZIK sp.zoo projektu budowlanego dla zadania „Wodociąg 3-ci Szyb” ujętego do  realizacji w programie na lata 2012 – 2013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800000"/>
                <w:szCs w:val="24"/>
              </w:rPr>
            </w:pPr>
            <w:r>
              <w:rPr>
                <w:b/>
                <w:color w:val="8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800000"/>
                <w:szCs w:val="24"/>
              </w:rPr>
            </w:pPr>
            <w:r>
              <w:rPr>
                <w:b/>
                <w:color w:val="8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800000"/>
                <w:szCs w:val="24"/>
              </w:rPr>
            </w:pPr>
            <w:r>
              <w:rPr>
                <w:b/>
                <w:color w:val="8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800000"/>
                <w:szCs w:val="24"/>
              </w:rPr>
            </w:pPr>
            <w:r>
              <w:rPr>
                <w:b/>
                <w:color w:val="80000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Termin sesji na wniosek Burmistrza – 22 sierpnia 2012 r. – godzina 16:00</w:t>
      </w:r>
    </w:p>
    <w:p>
      <w:pPr>
        <w:pStyle w:val="Normal"/>
        <w:rPr>
          <w:sz w:val="20"/>
        </w:rPr>
      </w:pPr>
      <w:r>
        <w:rPr>
          <w:sz w:val="20"/>
        </w:rPr>
        <w:t>Termin sesji – 27 sierpnia 2012 r. godzina 16:00</w:t>
      </w:r>
    </w:p>
    <w:p>
      <w:pPr>
        <w:pStyle w:val="Normal"/>
        <w:rPr/>
      </w:pPr>
      <w:r>
        <w:rPr>
          <w:b/>
          <w:sz w:val="20"/>
        </w:rPr>
        <w:t>Autopoprawka dotyczy wprowadzenia  punktu  2 w Komisji Rozwoju i Polityki Przestrzennej  27.08. 2012 r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Wiceprzewodniczący Rady Miejskiej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/-/ Janusz Gątkiewicz  </w:t>
        <w:tab/>
        <w:t xml:space="preserve">   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221"/>
      <w:gridCol w:w="2977"/>
      <w:gridCol w:w="992"/>
    </w:tblGrid>
    <w:tr>
      <w:trPr>
        <w:trHeight w:val="698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9937" w:hanging="0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FF6600"/>
              <w:szCs w:val="24"/>
            </w:rPr>
          </w:pPr>
          <w:r>
            <w:rPr>
              <w:rFonts w:cs="Arial" w:ascii="Arial" w:hAnsi="Arial"/>
              <w:b/>
              <w:bCs/>
              <w:color w:val="FF6600"/>
              <w:szCs w:val="24"/>
            </w:rPr>
            <w:t>SE-PO.0012.1.8.2012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color w:val="FF6600"/>
              <w:szCs w:val="24"/>
            </w:rPr>
          </w:pPr>
          <w:r>
            <w:rPr>
              <w:rFonts w:cs="Arial" w:ascii="Arial" w:hAnsi="Arial"/>
              <w:b/>
              <w:bCs/>
              <w:color w:val="FF6600"/>
              <w:szCs w:val="24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TERMINARZ   POSIEDZEŃ    KOMISJI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RADY   MIEJSKIEJ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Autopoprawk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Sierpień  2012 rok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077" w:hanging="0"/>
            <w:jc w:val="both"/>
            <w:rPr>
              <w:rFonts w:ascii="Arial" w:hAnsi="Arial" w:cs="Arial"/>
              <w:bCs/>
              <w:sz w:val="28"/>
              <w:szCs w:val="24"/>
            </w:rPr>
          </w:pPr>
          <w:r>
            <w:rPr>
              <w:rFonts w:cs="Arial" w:ascii="Arial" w:hAnsi="Arial"/>
              <w:bCs/>
              <w:sz w:val="28"/>
              <w:szCs w:val="24"/>
            </w:rPr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eastAsia="Arial" w:cs="Arial" w:ascii="Arial" w:hAnsi="Arial"/>
              <w:bCs/>
              <w:szCs w:val="24"/>
            </w:rPr>
            <w:t xml:space="preserve"> </w:t>
          </w:r>
          <w:r>
            <w:rPr>
              <w:rFonts w:cs="Arial" w:ascii="Arial" w:hAnsi="Arial"/>
              <w:bCs/>
              <w:szCs w:val="24"/>
            </w:rPr>
            <w:t>Czeladź</w:t>
          </w:r>
          <w:r>
            <w:rPr>
              <w:rFonts w:cs="Arial" w:ascii="Arial" w:hAnsi="Arial"/>
              <w:b/>
              <w:bCs/>
              <w:szCs w:val="24"/>
            </w:rPr>
            <w:t xml:space="preserve">  18.08.2012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Cs/>
              <w:szCs w:val="24"/>
            </w:rPr>
            <w:t xml:space="preserve">str. </w:t>
          </w:r>
          <w:r>
            <w:rPr>
              <w:rStyle w:val="PageNumber"/>
            </w:rPr>
            <w:t>1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8:00Z</dcterms:created>
  <dc:creator>Biuro Rady</dc:creator>
  <dc:description/>
  <cp:keywords/>
  <dc:language>en-US</dc:language>
  <cp:lastModifiedBy>jkwarciana</cp:lastModifiedBy>
  <cp:lastPrinted>2012-08-17T11:17:00Z</cp:lastPrinted>
  <dcterms:modified xsi:type="dcterms:W3CDTF">2012-08-17T09:18:00Z</dcterms:modified>
  <cp:revision>7</cp:revision>
  <dc:subject/>
  <dc:title>TERMINARZ</dc:title>
</cp:coreProperties>
</file>