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2"/>
      </w:tblGrid>
      <w:tr>
        <w:trPr>
          <w:trHeight w:val="4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Polityki Społecznej i Zdrowia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 –PO.0012.6.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4.09.20121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 11 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-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Wady postawy u dzieci – ocena dotychczasowych efektów programu profilaktyki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Funkcjonowanie Miejskiego Żłobka oraz potrzeby w tym zakresie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Zaopiniowanie materiałów sesyjnych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Edukacji Kultury i Sportu 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SE – PO. 0012.5.9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4.09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4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Funkcjonowanie placówek oświatowych – objazd placówek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Dzień Edukacji Narodowe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Analiza realizacji Akcji Lato 2012 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Opiniowanie materiałów sesyjnych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Sprawy różn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  <w:lang w:eastAsia="pl-PL"/>
              </w:rPr>
            </w:pPr>
            <w:r>
              <w:rPr>
                <w:b/>
                <w:color w:val="800000"/>
                <w:szCs w:val="24"/>
                <w:lang w:eastAsia="pl-PL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Finansowo – Budżetowa 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SE-PO.0012.3.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.09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08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5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  <w:p>
            <w:pPr>
              <w:pStyle w:val="Subtitle"/>
              <w:numPr>
                <w:ilvl w:val="0"/>
                <w:numId w:val="5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zmian funkcjonowania DPS „Senior” </w:t>
            </w:r>
          </w:p>
          <w:p>
            <w:pPr>
              <w:pStyle w:val="Subtitle"/>
              <w:numPr>
                <w:ilvl w:val="0"/>
                <w:numId w:val="5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budżetu Miasta Czeladź za I półrocze 2012 roku.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Rozwoju i Polityki Przestrzennej 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- PO.0012.4.1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.09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0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i wstępna weryfikacja planu potrzeb na zadania inwestycyjne i remontowe zaplanowane do realizacji na rok 2013 </w:t>
            </w:r>
          </w:p>
          <w:p>
            <w:pPr>
              <w:pStyle w:val="Subtitle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czenie realizacji zadań gminnych wynikających z Ustawy o utrzymaniu czystości i porządku w gminach wynikających z ostatnich zmian (Dz.U.z 2011 Nr 152  poz. 897) – rozliczenie przyjętego harmonogramu 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6600"/>
                <w:szCs w:val="24"/>
              </w:rPr>
              <w:t xml:space="preserve">Komisja Bezpieczeństwa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SE-PO.0012.7.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.09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3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, zakres i wyniki akcji „Bezpieczna szkoła , gimnazjum , przedszkole”.</w:t>
            </w:r>
          </w:p>
          <w:p>
            <w:pPr>
              <w:pStyle w:val="Subtitle"/>
              <w:numPr>
                <w:ilvl w:val="0"/>
                <w:numId w:val="6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6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Termin Sesji 27 września  2012 r.</w:t>
      </w:r>
      <w:r>
        <w:rPr>
          <w:sz w:val="28"/>
          <w:szCs w:val="28"/>
        </w:rPr>
        <w:t xml:space="preserve">  godz. 16.00  </w:t>
        <w:tab/>
        <w:tab/>
        <w:tab/>
        <w:tab/>
        <w:tab/>
        <w:tab/>
        <w:tab/>
      </w:r>
      <w:r>
        <w:rPr>
          <w:szCs w:val="24"/>
        </w:rPr>
        <w:t xml:space="preserve">Przewodnicząca Rady Miejskiej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mgr Jolanta Moćko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221"/>
      <w:gridCol w:w="2977"/>
      <w:gridCol w:w="992"/>
    </w:tblGrid>
    <w:tr>
      <w:trPr>
        <w:trHeight w:val="6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PO.0012.1.9.201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RADY   MIEJSKIEJ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Wrzesień 2012 rok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 w:val="28"/>
              <w:szCs w:val="24"/>
            </w:rPr>
          </w:pPr>
          <w:r>
            <w:rPr>
              <w:rFonts w:cs="Arial" w:ascii="Arial" w:hAnsi="Arial"/>
              <w:bCs/>
              <w:sz w:val="28"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11.09.2012 r. 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9:00Z</dcterms:created>
  <dc:creator>Biuro Rady</dc:creator>
  <dc:description/>
  <cp:keywords/>
  <dc:language>en-US</dc:language>
  <cp:lastModifiedBy>jkwarciana</cp:lastModifiedBy>
  <cp:lastPrinted>2012-09-11T10:55:00Z</cp:lastPrinted>
  <dcterms:modified xsi:type="dcterms:W3CDTF">2012-09-11T08:56:00Z</dcterms:modified>
  <cp:revision>12</cp:revision>
  <dc:subject/>
  <dc:title>TERMINARZ</dc:title>
</cp:coreProperties>
</file>