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0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4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8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5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mówienie projektu Studium Uwarunkowań i Kierunków Zagospodarowania Przestrzennego Miasta Czeladź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Wiceprzewodniczący Rady Miejskiej  </w:t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mgr Janusz Gątkiewicz </w:t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10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aździernik  2012 rok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 w:val="28"/>
              <w:szCs w:val="24"/>
            </w:rPr>
          </w:pPr>
          <w:r>
            <w:rPr>
              <w:rFonts w:cs="Arial" w:ascii="Arial" w:hAnsi="Arial"/>
              <w:bCs/>
              <w:sz w:val="28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03.10.2012 r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6:00Z</dcterms:created>
  <dc:creator>Biuro Rady</dc:creator>
  <dc:description/>
  <cp:keywords/>
  <dc:language>en-US</dc:language>
  <cp:lastModifiedBy>jkwarciana</cp:lastModifiedBy>
  <cp:lastPrinted>2012-10-02T10:14:00Z</cp:lastPrinted>
  <dcterms:modified xsi:type="dcterms:W3CDTF">2012-10-04T08:58:00Z</dcterms:modified>
  <cp:revision>6</cp:revision>
  <dc:subject/>
  <dc:title>TERMINARZ</dc:title>
</cp:coreProperties>
</file>