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- PO.0012.6.9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.10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1.0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dy postawy u dzieci – ocena dotychczasowych efektów programu profilaktyki 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onowanie Domu Pomocy Społecznej 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Edukacji Kultury i Sportu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SE-PO.0012.5.10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.10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a 14.3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 Ośrodek Sportu i Rekreacji – zakres działalności, plany na przyszłość </w:t>
            </w:r>
          </w:p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do wiadomości informacji o stanie realizacji zadań oświatowych Gminy Czeladź za rok szkolny 2010/2011, w tym o wynikach sprawdzianu i egzaminów w szkołach podstawowych i gimnazjach, dla których organem prowadzącym jest Gmina Czeladź </w:t>
            </w:r>
          </w:p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ozycje do budżetu miasta 2013 rok w zakresie Edukacji, Kultury i Sportu </w:t>
            </w:r>
          </w:p>
          <w:p>
            <w:pPr>
              <w:pStyle w:val="Subtitl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wanie materiałów sesyjnych</w:t>
            </w:r>
          </w:p>
          <w:p>
            <w:pPr>
              <w:pStyle w:val="Subtitle"/>
              <w:numPr>
                <w:ilvl w:val="0"/>
                <w:numId w:val="5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Finansowo – Budżetow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SE-PO.0012.3.9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.10.2012 r.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a 8.0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stanu zadłużeń czynszowych i podejmowanych działań przez ZBK </w:t>
            </w:r>
          </w:p>
          <w:p>
            <w:pPr>
              <w:pStyle w:val="Subtitle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Budżetu Miasta za III kwartał 2012 roku.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szCs w:val="24"/>
              </w:rPr>
              <w:t>SE- PO.0012.4.13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3.10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 xml:space="preserve">Godzina  9.0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informacji o przygotowaniu miasta do „Akcji Zima” sezon 2012/2013 </w:t>
            </w:r>
          </w:p>
          <w:p>
            <w:pPr>
              <w:pStyle w:val="Subtitle"/>
              <w:numPr>
                <w:ilvl w:val="0"/>
                <w:numId w:val="2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.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Bezpieczeństw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SE-PO.0012.7.9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.10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a – 13.0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215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owanie  negatywnych zjawisk w szkołach ich dynamika i wpływ na bezpieczeństwo uczniów i otoczenia.</w:t>
            </w:r>
          </w:p>
          <w:p>
            <w:pPr>
              <w:pStyle w:val="Subtitl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opiniowanie materiałów sesyjnych 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awy bieżące.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anowana sesja 25 października 2012 roku  </w:t>
      </w:r>
    </w:p>
    <w:p>
      <w:pPr>
        <w:pStyle w:val="Normal"/>
        <w:spacing w:lineRule="auto" w:line="360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11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aździernik  2012 rok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 w:val="28"/>
              <w:szCs w:val="24"/>
            </w:rPr>
          </w:pPr>
          <w:r>
            <w:rPr>
              <w:rFonts w:cs="Arial" w:ascii="Arial" w:hAnsi="Arial"/>
              <w:bCs/>
              <w:sz w:val="28"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08.10.2012 r. 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2:00Z</dcterms:created>
  <dc:creator>Biuro Rady</dc:creator>
  <dc:description/>
  <cp:keywords/>
  <dc:language>en-US</dc:language>
  <cp:lastModifiedBy>jkwarciana</cp:lastModifiedBy>
  <cp:lastPrinted>2012-10-02T12:08:00Z</cp:lastPrinted>
  <dcterms:modified xsi:type="dcterms:W3CDTF">2012-10-04T10:08:00Z</dcterms:modified>
  <cp:revision>6</cp:revision>
  <dc:subject/>
  <dc:title>TERMINARZ</dc:title>
</cp:coreProperties>
</file>