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GOSPODARKI NISKOEMISYJNEJ DLA MIASTA CZELAD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kieta dla budynków mieszkalnych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lica 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r domu …………………………………….. Nr lokalu…………………………….. Rok budowy……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wierzchnia ogrzewana łącznie………….……….................m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vertAlign w:val="superscript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0" w:top="1134" w:footer="28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Sposób ogrzewania</w:t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ragraph">
                  <wp:posOffset>50165</wp:posOffset>
                </wp:positionV>
                <wp:extent cx="635" cy="1739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1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1. Ogrzewani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ęglow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gazow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lejow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elektryczn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kominek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iepło sieciow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inne (jakie?)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shd w:fill="CCCCFF" w:val="clear"/>
        <w:spacing w:lineRule="auto" w:line="240" w:before="12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użycie paliw i energii</w:t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3030" distR="113030" simplePos="0" locked="0" layoutInCell="0" allowOverlap="1" relativeHeight="6">
                <wp:simplePos x="0" y="0"/>
                <wp:positionH relativeFrom="column">
                  <wp:posOffset>3194685</wp:posOffset>
                </wp:positionH>
                <wp:positionV relativeFrom="paragraph">
                  <wp:posOffset>75565</wp:posOffset>
                </wp:positionV>
                <wp:extent cx="3810" cy="639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4. Roczne zużyci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hanging="360"/>
        <w:contextualSpacing/>
        <w:outlineLvl w:val="2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ciepło sieciowe z systemu ciepłowniczego ……………………………………………………...........GJ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energia elektryczna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.. ………………….kWh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gaz ziemny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………………………………m</w:t>
      </w:r>
      <w:r>
        <w:rPr>
          <w:rFonts w:eastAsia="Times New Roman" w:cs="Arial" w:ascii="Arial" w:hAnsi="Arial"/>
          <w:bCs/>
          <w:sz w:val="18"/>
          <w:szCs w:val="18"/>
          <w:vertAlign w:val="superscript"/>
          <w:lang w:eastAsia="pl-PL"/>
        </w:rPr>
        <w:t>3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Arial" w:hAnsi="Arial" w:eastAsia="Times New Roman" w:cs="Arial"/>
          <w:sz w:val="4"/>
          <w:szCs w:val="4"/>
          <w:lang w:eastAsia="pl-PL"/>
        </w:rPr>
      </w:pPr>
      <w:r>
        <w:rPr>
          <w:rFonts w:eastAsia="Times New Roman" w:cs="Arial" w:ascii="Arial" w:hAnsi="Arial"/>
          <w:sz w:val="4"/>
          <w:szCs w:val="4"/>
          <w:lang w:eastAsia="pl-PL"/>
        </w:rPr>
      </w:r>
    </w:p>
    <w:p>
      <w:pPr>
        <w:pStyle w:val="Normal"/>
        <w:shd w:fill="CCCCFF" w:val="clear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Wykonane działania lub będące w trakcie realizacji</w:t>
      </w:r>
    </w:p>
    <w:p>
      <w:pPr>
        <w:pStyle w:val="Normal"/>
        <w:shd w:fill="CCCC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305</wp:posOffset>
                </wp:positionH>
                <wp:positionV relativeFrom="paragraph">
                  <wp:posOffset>37465</wp:posOffset>
                </wp:positionV>
                <wp:extent cx="635" cy="876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5. Rodzaj wykonanych działań efektywnościowych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opracowanie audytu energetycznego – w roku …………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cieplenie ścian zewnętrznych – w roku…………………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cieplenie dachu/stropodachu – w roku…………………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miana okien – w roku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inne (jakie?)…………………………………………………..</w:t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12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Planowane działania do roku 2023</w:t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5">
                <wp:simplePos x="0" y="0"/>
                <wp:positionH relativeFrom="column">
                  <wp:posOffset>3194685</wp:posOffset>
                </wp:positionH>
                <wp:positionV relativeFrom="paragraph">
                  <wp:posOffset>42545</wp:posOffset>
                </wp:positionV>
                <wp:extent cx="7620" cy="23710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6. Planowane działania i rok realizacj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opracowanie audytu energetycznego – w roku …………             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cieplenie ścian zewnętrznych – w roku…………………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cieplenie dachu/stropodachu – w roku…………………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miana okien – w roku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montaż kolektorów słonecznych – w roku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montaż pomp ciepła – w roku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montaż ogniw fotowoltaiczych – w roku………………….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inne (jakie?)…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ymiana niskosprawnych kotłów i pieców c.o. na paliwo stałe na źródło niskoemisyjne – w roku ………………na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sieć ciepłownicza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elektryczne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gazowe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inne (jakie?)……………………………………</w:t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2. Sposób podgrzewania wod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kojarzony z centralnym ogrzewaniem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bojler elektry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dgrzewacz elektryczny przepływow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dgrzewacz gazowy przepływow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inne (jakie?)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3. Wykorzystywane odnawialne źródła energi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kolektory słoneczne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mpa ciepła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gniwa fotowoltaiczne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inne (jakie?)……………………………………………….</w:t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12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ęgiel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…………………………………t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lej opałowy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………………………………………….l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rewno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………………………………..kg lub m</w:t>
      </w:r>
      <w:r>
        <w:rPr>
          <w:rFonts w:eastAsia="Times New Roman" w:cs="Arial" w:ascii="Arial" w:hAnsi="Arial"/>
          <w:bCs/>
          <w:sz w:val="18"/>
          <w:szCs w:val="18"/>
          <w:vertAlign w:val="superscript"/>
          <w:lang w:eastAsia="pl-PL"/>
        </w:rPr>
        <w:t>3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inne (jakie? ilość, jednostka)………………………..</w:t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12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miana kotłów i pieców c.o. na paliwo stałe (węgiel, drewno) na źródło niskoemisyjne – w roku ………………na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sieć ciepłownicza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elektryczne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gazowe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inne (jakie?)………………………….………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12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7. Roczne zużycie paliwa / energii po realizacji planowanych działań (np. wg audytu)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hanging="360"/>
        <w:contextualSpacing/>
        <w:outlineLvl w:val="2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ciepło sieciowe z systemu ciepłowniczego ……....GJ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moc zamówiona na c.o. ….…………………………kW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energia elektryczna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.. ………………..kWh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gaz ziemny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……………......................m</w:t>
      </w:r>
      <w:r>
        <w:rPr>
          <w:rFonts w:eastAsia="Times New Roman" w:cs="Arial" w:ascii="Arial" w:hAnsi="Arial"/>
          <w:bCs/>
          <w:sz w:val="18"/>
          <w:szCs w:val="18"/>
          <w:vertAlign w:val="superscript"/>
          <w:lang w:eastAsia="pl-PL"/>
        </w:rPr>
        <w:t>3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ęgiel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…………………………………t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lej opałowy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………………………………………….l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rewno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………………………………..kg lub m</w:t>
      </w:r>
      <w:r>
        <w:rPr>
          <w:rFonts w:eastAsia="Times New Roman" w:cs="Arial" w:ascii="Arial" w:hAnsi="Arial"/>
          <w:bCs/>
          <w:sz w:val="18"/>
          <w:szCs w:val="18"/>
          <w:vertAlign w:val="superscript"/>
          <w:lang w:eastAsia="pl-PL"/>
        </w:rPr>
        <w:t>3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inne (jakie? ilość, jednostka)………………………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284" w:hanging="284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8. Planowane łączne koszty brutto realizacji inwestycji [zł]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..</w:t>
      </w:r>
    </w:p>
    <w:p>
      <w:pPr>
        <w:sectPr>
          <w:type w:val="continuous"/>
          <w:pgSz w:w="11906" w:h="16838"/>
          <w:pgMar w:left="851" w:right="851" w:gutter="0" w:header="0" w:top="1134" w:footer="283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Footer"/>
        <w:tabs>
          <w:tab w:val="clear" w:pos="708"/>
          <w:tab w:val="left" w:pos="3703" w:leader="none"/>
          <w:tab w:val="center" w:pos="5102" w:leader="none"/>
        </w:tabs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szystkie przekazane informacje zostaną wykorzystane wyłącznie do określenia wielkości zużycia energii i emisji na terenie miasta oraz opracowania Planu Gospodarki Niskoemisyjnej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Dziękujemy za wypełnienie ankiety !</w:t>
      </w:r>
    </w:p>
    <w:sectPr>
      <w:type w:val="continuous"/>
      <w:pgSz w:w="11906" w:h="16838"/>
      <w:pgMar w:left="851" w:right="851" w:gutter="0" w:header="0" w:top="1134" w:footer="28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  <w:drawing>
        <wp:inline distT="0" distB="0" distL="0" distR="0">
          <wp:extent cx="2450465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5:00Z</dcterms:created>
  <dc:creator>Jozef</dc:creator>
  <dc:description/>
  <dc:language>en-US</dc:language>
  <cp:lastModifiedBy>Autor</cp:lastModifiedBy>
  <cp:lastPrinted>2015-07-20T09:44:00Z</cp:lastPrinted>
  <dcterms:modified xsi:type="dcterms:W3CDTF">2015-07-20T07:45:00Z</dcterms:modified>
  <cp:revision>19</cp:revision>
  <dc:subject/>
  <dc:title>PLAN GOSPODARKI NISKOEMISYJNEJ DLA MIASTA GORLICE</dc:title>
</cp:coreProperties>
</file>