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W związku z prowadzonymi konsultacjami społecznymi dotyczącymi „Miejskiej Strategii Rozwiązywania Problemów Społecznych dla Miasta Czeladź na lata 2016-2022” prosimy o przekazywanie swoich uwag za pomocą formularz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pełniony formularz należy przesłać na adres poczty elektronicznej:  srodowisko.mops@mops.czeladz.p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starczyć osobiście do Miejskiego Ośrodka Pomocy Społeczej  w Czeladzi  ul. 17 Lipca 2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ASZANIA UWA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o dokumen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720" w:right="0" w:hanging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aszane uwagi, postulaty, propozyc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0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119"/>
        <w:gridCol w:w="3476"/>
        <w:gridCol w:w="3036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ęść dokumentu, do którego odnosi się uwag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ndara"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głaszającym:</w:t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9" w:type="dxa"/>
        <w:jc w:val="left"/>
        <w:tblInd w:w="-1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0"/>
        <w:gridCol w:w="7239"/>
      </w:tblGrid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nstytucji/organizacji</w:t>
            </w:r>
          </w:p>
        </w:tc>
        <w:tc>
          <w:tcPr>
            <w:tcW w:w="7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7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/faks</w:t>
            </w:r>
          </w:p>
        </w:tc>
        <w:tc>
          <w:tcPr>
            <w:tcW w:w="7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eastAsia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 w:eastAsia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eastAsia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4:00Z</dcterms:created>
  <dc:creator>Krasuski</dc:creator>
  <dc:description/>
  <dc:language>en-US</dc:language>
  <cp:lastModifiedBy/>
  <cp:lastPrinted>2013-12-19T12:37:00Z</cp:lastPrinted>
  <dcterms:modified xsi:type="dcterms:W3CDTF">2016-02-01T13:58:15Z</dcterms:modified>
  <cp:revision>6</cp:revision>
  <dc:subject/>
  <dc:title>FORMULARZ ZGŁASZANIA UW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