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elad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is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</w:t>
      </w:r>
      <w:r>
        <w:rPr>
          <w:rFonts w:cs="Arial" w:ascii="Arial" w:hAnsi="Arial"/>
        </w:rPr>
        <w:t>....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EL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rodzenia</w:t>
      </w:r>
      <w:r>
        <w:rPr>
          <w:rFonts w:cs="Arial" w:ascii="Arial" w:hAnsi="Arial"/>
        </w:rPr>
        <w:t>........................................</w:t>
        <w:tab/>
        <w:tab/>
        <w:tab/>
      </w:r>
      <w:r>
        <w:rPr>
          <w:rFonts w:cs="Arial" w:ascii="Arial" w:hAnsi="Arial"/>
          <w:b/>
          <w:bCs/>
        </w:rPr>
        <w:t>Urzą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as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zeladź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Nazw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anku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n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nioskodawcy</w:t>
        <w:tab/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  <w:bCs/>
        </w:rPr>
        <w:t>Wydział</w:t>
      </w:r>
      <w:r>
        <w:rPr>
          <w:rFonts w:eastAsia="Arial" w:cs="Arial" w:ascii="Arial" w:hAnsi="Arial"/>
          <w:b/>
          <w:bCs/>
        </w:rPr>
        <w:t xml:space="preserve"> Rozwoju Miast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>…</w:t>
      </w:r>
      <w:r>
        <w:rPr>
          <w:rFonts w:eastAsia="Arial" w:cs="Arial" w:ascii="Arial" w:hAnsi="Arial"/>
          <w:b w:val="false"/>
          <w:bCs w:val="false"/>
        </w:rPr>
        <w:t>.............................................................</w:t>
      </w:r>
      <w:r>
        <w:rPr>
          <w:rFonts w:eastAsia="Arial" w:cs="Arial" w:ascii="Arial" w:hAnsi="Arial"/>
          <w:b/>
          <w:bCs/>
        </w:rPr>
        <w:t xml:space="preserve">                                    i Funduszy Zewnętrznych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OTACJĘ DO MODERNIZACJI ŹRÓDŁA CIEPŁ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sz w:val="18"/>
          <w:szCs w:val="18"/>
        </w:rPr>
        <w:t>Prosz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ację</w:t>
      </w:r>
      <w:r>
        <w:rPr>
          <w:rFonts w:eastAsia="Arial" w:cs="Arial" w:ascii="Arial" w:hAnsi="Arial"/>
          <w:sz w:val="18"/>
          <w:szCs w:val="18"/>
        </w:rPr>
        <w:t xml:space="preserve"> do modernizacji źródła ciepła w budynku/lokalu* mieszkalnym o powierzchni….........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,n</w:t>
      </w:r>
      <w:r>
        <w:rPr>
          <w:rFonts w:cs="Arial" w:ascii="Arial" w:hAnsi="Arial"/>
          <w:sz w:val="18"/>
          <w:szCs w:val="18"/>
        </w:rPr>
        <w:t>r........................... przy ulicy …............................................w Czeladz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Modernizacja źródła ciepła polegała na: </w:t>
      </w: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.................................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..................................................................................…....................................................................................................................................</w:t>
      </w: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st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budowa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ku.....................................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cielem, współwłaścicielem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jemcą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* </w:t>
      </w: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(*niepotrzebne skreślić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nięci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oś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r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cj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alania</w:t>
      </w:r>
      <w:r>
        <w:rPr>
          <w:rFonts w:eastAsia="Arial" w:cs="Arial" w:ascii="Arial" w:hAnsi="Arial"/>
          <w:sz w:val="18"/>
          <w:szCs w:val="18"/>
        </w:rPr>
        <w:t xml:space="preserve"> węgla </w:t>
      </w:r>
      <w:r>
        <w:rPr>
          <w:rFonts w:cs="Arial" w:ascii="Arial" w:hAnsi="Arial"/>
          <w:sz w:val="18"/>
          <w:szCs w:val="18"/>
        </w:rPr>
        <w:t xml:space="preserve">     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</w:t>
      </w: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eszkani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najdował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ę .............piec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flowych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y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uchni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likwidowa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ców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flow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łopal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uchen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*</w:t>
      </w: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(*niepotrzebne skreślić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sz w:val="18"/>
          <w:szCs w:val="18"/>
        </w:rPr>
        <w:t>Oświadczam, że nie korzystałem/am z dofinansowania modernizacji ogrzewania  ze  środków Miasta Czelad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 xml:space="preserve">Oświadczam, że zapoznałem/łam się z Uchwałą nr XXI/291/2016 Rady Miejskiej w Czeladzi z dnia 28 stycznia 2016 r. w sprawie przyjęcia Regulaminu przyznawania osobom fizycznym dotacji celowej ze środków budżetu Gminy na realizację zadań polegających na modernizacji źródła ciepła oraz zastosowaniu odnawialnych źródeł energii w budynkach i lokalach mieszkalnych na terenie Gminy Czeladź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 xml:space="preserve">Wyrażam zgodę na przeprowadzenie oględzin w moim budynku/lokalu mieszkalnym przez przedstawicieli Urzędu Miasta Czeladź w celu stwierdzenia wykonania modernizacji źródła ogrzew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Wyrażam zgodę na przetwarzanie moich danych osobowych dla potrzeb Miasta Czelad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.   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osk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łącza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stępują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y (dot. danego systemu ogrzewani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rzewani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ktryczne/pompy ciepł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cie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an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rzewania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</w:t>
      </w:r>
      <w:r>
        <w:rPr>
          <w:rFonts w:eastAsia="Arial" w:cs="Arial" w:ascii="Arial" w:hAnsi="Arial"/>
          <w:sz w:val="18"/>
          <w:szCs w:val="18"/>
        </w:rPr>
        <w:t xml:space="preserve"> lokalu/</w:t>
      </w:r>
      <w:r>
        <w:rPr>
          <w:rFonts w:cs="Arial" w:ascii="Arial" w:hAnsi="Arial"/>
          <w:sz w:val="18"/>
          <w:szCs w:val="18"/>
        </w:rPr>
        <w:t>budynk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ywat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alny</w:t>
      </w:r>
      <w:r>
        <w:rPr>
          <w:rFonts w:eastAsia="Arial"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(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tatni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sięcy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ią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sięg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eczystej lub dokument potwierdzający własność nieruchom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z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i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da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ła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etycz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bior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z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serokopia)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rygin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lą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omp ciepła kopia certyfikatu potwierdzającego wartość współczynnika COP, zmierzonego zgodnie z jedną z obowiązujących norm: PN-EN 14511 lub PN-EN 12309 lub PN-EN 16147 lub PN-EN 15879-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mienny dowód zakupu urządzenia grzewczego (imienne faktury, rachunki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serokopia)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rygin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rzewani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zow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ejow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cie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an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rzewania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</w:t>
      </w:r>
      <w:r>
        <w:rPr>
          <w:rFonts w:eastAsia="Arial" w:cs="Arial" w:ascii="Arial" w:hAnsi="Arial"/>
          <w:sz w:val="18"/>
          <w:szCs w:val="18"/>
        </w:rPr>
        <w:t xml:space="preserve"> lokalu/</w:t>
      </w:r>
      <w:r>
        <w:rPr>
          <w:rFonts w:cs="Arial" w:ascii="Arial" w:hAnsi="Arial"/>
          <w:sz w:val="18"/>
          <w:szCs w:val="18"/>
        </w:rPr>
        <w:t>budynk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ywat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alny</w:t>
      </w:r>
      <w:r>
        <w:rPr>
          <w:rFonts w:eastAsia="Arial"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(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tatni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sięcy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ią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sięg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eczystej lub dokument potwierdzający własność nieruchom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z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zu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da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ła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zownicz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bior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z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serokopia)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rygin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ląd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iniarsk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serokopia)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rygin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ląd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enny dowód zakupu urządzenia grzewczego (imienne faktury, rachunki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serokopia)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rygin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ląd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rostwa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pozwol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owę lub zgłoszenie robót budowla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serokopia)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rygin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lądu (jeżeli jest wymagan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rzewani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ęglow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ekologiczn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ządzeni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zewcz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omas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cie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an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rzewania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</w:t>
      </w:r>
      <w:r>
        <w:rPr>
          <w:rFonts w:eastAsia="Arial" w:cs="Arial" w:ascii="Arial" w:hAnsi="Arial"/>
          <w:sz w:val="18"/>
          <w:szCs w:val="18"/>
        </w:rPr>
        <w:t xml:space="preserve"> lokalu/</w:t>
      </w:r>
      <w:r>
        <w:rPr>
          <w:rFonts w:cs="Arial" w:ascii="Arial" w:hAnsi="Arial"/>
          <w:sz w:val="18"/>
          <w:szCs w:val="18"/>
        </w:rPr>
        <w:t>budynk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ywat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alny</w:t>
      </w:r>
      <w:r>
        <w:rPr>
          <w:rFonts w:eastAsia="Arial"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(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tatni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sięcy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ią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sięg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eczystej lub dokument potwierdzający własność nieruchom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enny dowód zakupu urządzenia grzewczego (imienne faktury, rachunki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serokopia)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rygin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ląd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</w:t>
      </w:r>
      <w:r>
        <w:rPr>
          <w:rFonts w:eastAsia="Arial" w:cs="Arial" w:ascii="Arial" w:hAnsi="Arial"/>
          <w:sz w:val="18"/>
          <w:szCs w:val="18"/>
        </w:rPr>
        <w:t xml:space="preserve"> certyfikatu lub sprawozdania potwierdzającego spełnienie przez piec lub urządzenie grzewcze wymogów 5 klasy według kryteriów zawartych w normie PN-EN 303-5: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iniarsk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serokopia)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rygin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lądu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bior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z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serokopia)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rygin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lądu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rzewanie zdalaczynne (z sieci)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cie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an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rzewania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</w:t>
      </w:r>
      <w:r>
        <w:rPr>
          <w:rFonts w:eastAsia="Arial" w:cs="Arial" w:ascii="Arial" w:hAnsi="Arial"/>
          <w:sz w:val="18"/>
          <w:szCs w:val="18"/>
        </w:rPr>
        <w:t xml:space="preserve"> lokalu/</w:t>
      </w:r>
      <w:r>
        <w:rPr>
          <w:rFonts w:cs="Arial" w:ascii="Arial" w:hAnsi="Arial"/>
          <w:sz w:val="18"/>
          <w:szCs w:val="18"/>
        </w:rPr>
        <w:t>budynk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ywat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alny</w:t>
      </w:r>
      <w:r>
        <w:rPr>
          <w:rFonts w:eastAsia="Arial"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(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tatni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sięcy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ią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sięg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eczystej lub dokument potwierdzający własność nieruchomości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rostwa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pozwol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owę</w:t>
      </w:r>
      <w:r>
        <w:rPr>
          <w:rFonts w:eastAsia="Arial" w:cs="Arial" w:ascii="Arial" w:hAnsi="Arial"/>
          <w:sz w:val="18"/>
          <w:szCs w:val="18"/>
        </w:rPr>
        <w:t xml:space="preserve"> lub zgłoszenie robót budowlanych </w:t>
      </w:r>
      <w:r>
        <w:rPr>
          <w:rFonts w:cs="Arial" w:ascii="Arial" w:hAnsi="Arial"/>
          <w:sz w:val="18"/>
          <w:szCs w:val="18"/>
        </w:rPr>
        <w:t>(kserokopia)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rygin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lądu (jeżeli jest wymagane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bior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z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serokopia)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rygin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lądu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enny dowód poniesionych kosztów podłączenia do sieci ciepłowniczej (imienne faktury, rachunki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serokopia)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rygin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lądu.</w:t>
      </w:r>
    </w:p>
    <w:p>
      <w:pPr>
        <w:pStyle w:val="Normal"/>
        <w:widowControl/>
        <w:suppressAutoHyphens w:val="true"/>
        <w:bidi w:val="0"/>
        <w:ind w:left="56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495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ladź dnia 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/ imię i nazwisko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/ adres 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związku z wprowadzeniem w budynku mieszkalnym ogrzewania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 zlikwidowałam/em funkcjonujące uprzedn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zewanie węgl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 nazwisko i imię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  <w:tab/>
        <w:t xml:space="preserve">        / nr dowodu osobistego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/ podpis pracownika przyjmującego oświadczenie 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6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23:00Z</dcterms:created>
  <dc:creator>WRM 2</dc:creator>
  <dc:description/>
  <dc:language>en-US</dc:language>
  <cp:lastModifiedBy>bsiemieniec</cp:lastModifiedBy>
  <cp:lastPrinted>2016-02-15T14:30:00Z</cp:lastPrinted>
  <dcterms:modified xsi:type="dcterms:W3CDTF">2013-02-11T11:20:00Z</dcterms:modified>
  <cp:revision>42</cp:revision>
  <dc:subject/>
  <dc:title>Czeladź dnia</dc:title>
</cp:coreProperties>
</file>