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260/2004</w:t>
      </w:r>
    </w:p>
    <w:p>
      <w:pPr>
        <w:pStyle w:val="Heading2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 dnia 16 grudnia 2004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 sprawie:  zmiany Zarządzenia 23/2004 Burmistrza Miasta Czeladź z dnia 19.02.2004 roku w </w:t>
        <w:br/>
        <w:t xml:space="preserve">                sprawie opracowania układu wykonawczego budżetu miasta na 2004 rok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  <w:t>Na podstawie art. 30 ust. 1 i ust. 2 pkt. 4 i art. 51 ust. 1 i 2 ustawy z dnia 8 marca 1990 roku o samorządzie gminnym (tekst jednolity Dz. U. Nr 142 z 2001 roku, poz. 1591 z późniejszymi zmianami) oraz art. 128 ust. 1 pkt. 1 ustawy z dnia 26 listopada 1998 roku o finansach publicznych (tekst jednolity) Dz. U. Nr 15 z 2003 roku, poz. 148 z późniejszymi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926 -</w:t>
        <w:tab/>
        <w:tab/>
        <w:t xml:space="preserve"> </w:t>
        <w:tab/>
        <w:t>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04 -</w:t>
        <w:tab/>
        <w:t>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60 -</w:t>
        <w:tab/>
        <w:tab/>
        <w:tab/>
        <w:t>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 -</w:t>
        <w:tab/>
        <w:tab/>
        <w:tab/>
        <w:t>9 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26 -</w:t>
        <w:tab/>
        <w:tab/>
        <w:t xml:space="preserve"> </w:t>
        <w:tab/>
        <w:t>Kultura fizyczna i sport</w:t>
      </w:r>
    </w:p>
    <w:p>
      <w:pPr>
        <w:pStyle w:val="Normal"/>
        <w:rPr/>
      </w:pPr>
      <w:r>
        <w:rPr>
          <w:rFonts w:cs="Arial" w:ascii="Arial" w:hAnsi="Arial"/>
        </w:rPr>
        <w:t>Rozdz. 92604 -</w:t>
        <w:tab/>
        <w:t>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 -</w:t>
        <w:tab/>
        <w:tab/>
        <w:tab/>
        <w:t xml:space="preserve"> Zakup materiałów i wyposażenia</w:t>
      </w:r>
    </w:p>
    <w:p>
      <w:pPr>
        <w:pStyle w:val="Normal"/>
        <w:rPr/>
      </w:pPr>
      <w:r>
        <w:rPr>
          <w:rFonts w:cs="Arial" w:ascii="Arial" w:hAnsi="Arial"/>
        </w:rPr>
        <w:t>o kwotę -</w:t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 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70 -</w:t>
        <w:tab/>
        <w:tab/>
        <w:tab/>
        <w:t xml:space="preserve"> Zakup usług remo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 -</w:t>
        <w:tab/>
        <w:tab/>
        <w:tab/>
        <w:t xml:space="preserve"> 1 5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 -</w:t>
        <w:tab/>
        <w:tab/>
        <w:tab/>
        <w:t xml:space="preserve"> Zakup usług pozostałych</w:t>
      </w:r>
    </w:p>
    <w:p>
      <w:pPr>
        <w:pStyle w:val="Normal"/>
        <w:rPr/>
      </w:pPr>
      <w:r>
        <w:rPr>
          <w:rFonts w:cs="Arial" w:ascii="Arial" w:hAnsi="Arial"/>
        </w:rPr>
        <w:t>o kwotę -</w:t>
        <w:tab/>
        <w:tab/>
        <w:tab/>
        <w:t xml:space="preserve"> 2 5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mniejszym niż planowano wydatkiem na zakup energii. Przesunięte środki zostaną wykorzystane na wykonanie okresowych badań i pomiaru instalacji elektrycznej w Hali Widowiskowo Sportowej oraz zakup sprzętu sportowego, doposażenie HWS w sprzęt biurowy oraz wykonanie logo MOSi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konanie zarządzenia powierza się Skarbnikowi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10:00Z</dcterms:created>
  <dc:creator>MOSIR</dc:creator>
  <dc:description/>
  <dc:language>en-US</dc:language>
  <cp:lastModifiedBy>Woisp4</cp:lastModifiedBy>
  <cp:lastPrinted>2004-11-02T10:46:00Z</cp:lastPrinted>
  <dcterms:modified xsi:type="dcterms:W3CDTF">2004-12-20T13:58:00Z</dcterms:modified>
  <cp:revision>3</cp:revision>
  <dc:subject/>
  <dc:title>Zarządzenie Nr</dc:title>
</cp:coreProperties>
</file>