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8"/>
        <w:rPr/>
      </w:pPr>
      <w:r>
        <w:rPr>
          <w:b/>
          <w:sz w:val="16"/>
          <w:szCs w:val="16"/>
        </w:rPr>
        <w:t xml:space="preserve">Załącznik </w:t>
      </w:r>
    </w:p>
    <w:p>
      <w:pPr>
        <w:pStyle w:val="Normal"/>
        <w:ind w:firstLine="6758"/>
        <w:rPr/>
      </w:pPr>
      <w:r>
        <w:rPr>
          <w:b/>
          <w:sz w:val="16"/>
          <w:szCs w:val="16"/>
        </w:rPr>
        <w:t>do Zarządzenia Nr 263/04</w:t>
      </w:r>
    </w:p>
    <w:p>
      <w:pPr>
        <w:pStyle w:val="Heading2"/>
        <w:ind w:firstLine="6758"/>
        <w:rPr/>
      </w:pPr>
      <w:r>
        <w:rPr/>
        <w:t>Burmistrza Miasta Czeladź</w:t>
      </w:r>
    </w:p>
    <w:p>
      <w:pPr>
        <w:pStyle w:val="Normal"/>
        <w:ind w:firstLine="675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dnia 20 grudnia 2004r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Maksymalne ceny za usługi związane z pochówkiem na cmentarzu komunalnym</w:t>
      </w:r>
    </w:p>
    <w:p>
      <w:pPr>
        <w:pStyle w:val="Normal"/>
        <w:ind w:left="284" w:hanging="284"/>
        <w:jc w:val="both"/>
        <w:rPr>
          <w:rFonts w:cs="Arial"/>
          <w:bCs/>
          <w:caps/>
          <w:sz w:val="20"/>
        </w:rPr>
      </w:pPr>
      <w:r>
        <w:rPr>
          <w:rFonts w:cs="Arial"/>
          <w:bCs/>
          <w:caps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1. Opłata za wykopanie grobu ziemnego wraz z zasypaniem i uformowaniem kopczyka oraz za czynności związane ze złożeniem zwłok do grobu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) dla usług świadczonych  na rzecz pomocy społecznej</w:t>
        <w:tab/>
        <w:tab/>
        <w:tab/>
        <w:t>- 267,50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b) dla pozostałych</w:t>
        <w:tab/>
        <w:tab/>
        <w:tab/>
        <w:tab/>
        <w:tab/>
        <w:tab/>
        <w:tab/>
        <w:tab/>
        <w:t>- 524,30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2. Wykopanie grobu pod piwniczkę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) dla grobu pojedynczego</w:t>
        <w:tab/>
        <w:tab/>
        <w:tab/>
        <w:tab/>
        <w:tab/>
        <w:tab/>
        <w:tab/>
        <w:t>- 524,30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b) dla grobu podwójnego </w:t>
        <w:tab/>
        <w:tab/>
        <w:tab/>
        <w:tab/>
        <w:tab/>
        <w:tab/>
        <w:tab/>
        <w:t>- 609,90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3. Pochowanie zwłok w grobie uformowanym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) piwniczka pojedyncza</w:t>
        <w:tab/>
        <w:tab/>
        <w:tab/>
        <w:tab/>
        <w:tab/>
        <w:tab/>
        <w:tab/>
        <w:t>- 963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b) piwniczka podwójna</w:t>
        <w:tab/>
        <w:tab/>
        <w:tab/>
        <w:tab/>
        <w:tab/>
        <w:t xml:space="preserve">       </w:t>
        <w:tab/>
        <w:t xml:space="preserve">          - 1.605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Opłata za otwarcie, wybielenie i przykrycie piwniczki    </w:t>
        <w:tab/>
        <w:tab/>
        <w:tab/>
        <w:t>- 256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5. Opłata za otwarcie, wybielenie i przykrycie grobowca</w:t>
        <w:tab/>
        <w:tab/>
        <w:tab/>
        <w:tab/>
        <w:t xml:space="preserve">-363,80- zł. 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6. Wykopanie grobu uformowanego (piwniczki) pomiędzy grobowcami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) pojedynczego</w:t>
        <w:tab/>
        <w:tab/>
        <w:tab/>
        <w:tab/>
        <w:tab/>
        <w:tab/>
        <w:tab/>
        <w:t xml:space="preserve">  </w:t>
        <w:tab/>
        <w:t>- 556,40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b) podwójnego</w:t>
        <w:tab/>
        <w:tab/>
        <w:tab/>
        <w:tab/>
        <w:tab/>
        <w:tab/>
        <w:tab/>
        <w:t xml:space="preserve">  </w:t>
        <w:tab/>
        <w:t>- 642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Opłata za przygotowanie grobu ziemnego do ekshumacji </w:t>
        <w:tab/>
        <w:tab/>
        <w:tab/>
        <w:t>- 963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8. Opłata za przygotowanie piwniczki do ekshumacji</w:t>
        <w:tab/>
        <w:t xml:space="preserve"> </w:t>
        <w:tab/>
        <w:tab/>
        <w:tab/>
        <w:t>- 642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9. Opłata za wytyczanie, podanie rzędnych wysokościowych oraz kontrolowanie właściwej realizacji montażu piwniczek przez osoby trzec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07,- zł.</w:t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0. Wykopanie dołu pod urnę </w:t>
        <w:tab/>
        <w:tab/>
        <w:tab/>
        <w:tab/>
        <w:tab/>
        <w:tab/>
        <w:tab/>
        <w:t>- 192,60- zł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11. Montaż płyt nagrobkowych granitowych z napisem na polu z urnami</w:t>
        <w:tab/>
        <w:tab/>
        <w:t>-1.123,50-zł.</w:t>
      </w:r>
    </w:p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12. Przygotowanie  niszy w kolumbarium (wybielenie) wraz z montażem śrub ozdobnych</w:t>
        <w:tab/>
        <w:tab/>
        <w:tab/>
        <w:tab/>
        <w:tab/>
        <w:tab/>
        <w:tab/>
        <w:tab/>
        <w:tab/>
        <w:tab/>
        <w:tab/>
        <w:t xml:space="preserve">- 124,75- zł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3. Wykucie liter wraz z pomalowaniem na płytach kolumbariu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6,42 zł/1 liter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4. Montaż wazonów przy niszach kolumbarium </w:t>
        <w:tab/>
        <w:tab/>
        <w:tab/>
        <w:tab/>
        <w:t>-169,45-zł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5. Uformowanie grobu ziemnego w kopiec – zlecenie dodatkowe- </w:t>
        <w:tab/>
        <w:tab/>
        <w:t xml:space="preserve">   96,30-zł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wyższe ceny dotyczą  usług wykonywanych w okresie wiosenno-letnim, natomiast w okresie zimowym tj. od 15 listopada do 15 marca ceny mogą być podwyższone do 20 %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99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76"/>
      <w:outlineLvl w:val="1"/>
    </w:pPr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33:00Z</dcterms:created>
  <dc:creator>Woisp4</dc:creator>
  <dc:description/>
  <dc:language>en-US</dc:language>
  <cp:lastModifiedBy>Woisp4</cp:lastModifiedBy>
  <cp:lastPrinted>2004-12-20T09:41:00Z</cp:lastPrinted>
  <dcterms:modified xsi:type="dcterms:W3CDTF">2004-12-20T10:26:00Z</dcterms:modified>
  <cp:revision>4</cp:revision>
  <dc:subject/>
  <dc:title>załącznik </dc:title>
</cp:coreProperties>
</file>