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67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grud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: powołania komisji przetargowej do przeprowadzenia przetargów na sprzedaż nieruchomości położonych przy ul. Handlowej – Pustej i Wiejski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30 ust. 2, pkt. 2 i 3 ustawy z dnia 8 marca 1990r. o samorządzie gminnym </w:t>
        <w:br/>
        <w:t xml:space="preserve">( tj. Dz. U. z 2001r. Nr 142, poz. 1591 z późn. zmianami ), art. 38, ust 1 ustawy </w:t>
        <w:br/>
        <w:t xml:space="preserve">z dnia 21 sierpnia 1997r. o gospodarce nieruchomościami ( tj. Dz. U. z 2000r. Nr 46, poz. 543. </w:t>
        <w:br/>
        <w:t xml:space="preserve">z późn. zmianami ) oraz § 8, ust. 2 Rozporządzenia Rady Ministrów z dnia 14 września 2004r. </w:t>
        <w:br/>
        <w:t xml:space="preserve">w sprawie sposobu i trybu przeprowadzania przetargów oraz rokowań na zbycie nieruchomości </w:t>
        <w:br/>
        <w:t>( Dz. U. Nr 204, poz. 2108 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</w:t>
        <w:tab/>
        <w:t>-</w:t>
        <w:tab/>
        <w:t>Barbara Stokowa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>-</w:t>
        <w:tab/>
        <w:t>Grażyna Jaro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Maria Chrzanow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Agnieszka Now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</w:t>
        <w:tab/>
        <w:t>Małgorzata Wygaś</w:t>
        <w:tab/>
        <w:tab/>
        <w:tab/>
        <w:t>-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órej celem będzie przeprowadzenie przetargów ustnych – licytacji na sprzedaż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abudowanych działek gruntu nr 4/10, 4/6, 5/4, 5/6, 6/2, 7/5, 7/7, 7/9, 4/8 i 2/4 , k.m. 52 oraz 2/2 i 3/1, k.m. 51 o pow. łącznej 10,6953 ha położonych przy ul. Handlowej i Pustej </w:t>
        <w:br/>
        <w:t>w Czeladz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budowanych działek gruntu nr 120/10 i 86, k.m. 50 o powierzchni łącznej 1,2670 ha położonych przy ul. Wiejskiej w Czeladz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abudowanych działek gruntu nr 101/11, 101/12, 101/15, 101/16, 120/7 i 120/8, k.m. 50 </w:t>
        <w:br/>
        <w:t xml:space="preserve">i nr 75/5, k.m. 53 o powierzchni łącznej 0,8774 ha położonych przy ul. Wiejskiej w Czeladzi </w:t>
        <w:br/>
        <w:t>( II przetarg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postępowania przetargowego Komisja rozwiązuje się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Przewodniczącej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11:00Z</dcterms:created>
  <dc:creator>WUiGN8</dc:creator>
  <dc:description/>
  <dc:language>en-US</dc:language>
  <cp:lastModifiedBy>mariuszc</cp:lastModifiedBy>
  <cp:lastPrinted>2004-12-08T10:34:00Z</cp:lastPrinted>
  <dcterms:modified xsi:type="dcterms:W3CDTF">2004-12-29T06:47:00Z</dcterms:modified>
  <cp:revision>18</cp:revision>
  <dc:subject/>
  <dc:title/>
</cp:coreProperties>
</file>