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chwała N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XL/595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y Miejskiej w Czeladzi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listopada 2004 rok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w sprawie podatku rolnego na 2005 rok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Na podstawie art.  18 ust.2 pkt 8  ustawy z dnia 8 marca 1990 r.  o  samorządzie  gminnym  /tekst jednolity Dz. U. Nr 142 , poz. 1591  z 2001 roku z późniejszymi zmianami/ , art. 6    ustawy  z dnia 15 listopada 1984  roku o podatku rolnym  / tekst jednolity: Dz. U. Nr  94 poz. 431  z 1993 roku  z  późniejszymi  zmianami/, komunikat Prezesa Głównego Urzędu Statystycznego z dnia 15 października 2004 roku w sprawie średniej ceny skupu żyta za okres pierwszych trzech  kwartałów 2004 roku (Monitor Polski Nr 43, poz.765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Rada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Miejska w Czeladzi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roczną stawkę podatkową w podatku rolnym  na rok 2005  która wynos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1 ha przeliczeniowego gruntów gospodarstw rolnych  równowartość pieniężną 2,5 kwintala ży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1 ha gruntów pozostałych równowartość 5 kwintali ży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obliczone według średniej ceny skupu  żyta  za pierwsze trzy kwartały roku poprzedzającego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rok podatkowy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podlega ogłoszeniu w sposób zwyczajowo przyjęty na terenie miasta poprzez wywieszenie na tablicy ogłoszeń Urzędu Miasta Czeladź i rozplakatowanie w miejscach publicznyc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14 dni po ogłoszeniu w Dzienniku Urzędowym Województwa Śląskiego  z mocą obowiązującą od 1 stycznia 2005 rok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 Miasta Czeladź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ind w:left="5672" w:hanging="0"/>
        <w:jc w:val="center"/>
        <w:rPr/>
      </w:pPr>
      <w:r>
        <w:rPr>
          <w:rFonts w:cs="Arial" w:ascii="Arial" w:hAnsi="Arial"/>
          <w:sz w:val="20"/>
        </w:rPr>
        <w:t>W Czeladz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u w:val="singl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0:10:00Z</dcterms:created>
  <dc:creator>HALINAC</dc:creator>
  <dc:description/>
  <dc:language>en-US</dc:language>
  <cp:lastModifiedBy>Wydział Finansowy</cp:lastModifiedBy>
  <cp:lastPrinted>2004-11-30T11:49:00Z</cp:lastPrinted>
  <dcterms:modified xsi:type="dcterms:W3CDTF">2004-12-29T12:29:00Z</dcterms:modified>
  <cp:revision>3</cp:revision>
  <dc:subject/>
  <dc:title>- projekt -</dc:title>
</cp:coreProperties>
</file>