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98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odatku od posiadania psów  na 2005 rok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 podstawie art.  18  ust.2 pkt. 8  ustawy z dnia 8 marca 1990 r.  o  samorządzie  gminnym / tekst jednolity: Dz. U. Nr 142 , poz. 1591  z 2001 roku z późniejszymi zmianami/ , art. 13  i art. 14  ustawy  z dnia 12 stycznia 1991 roku o podatkach i opłatach lokalnych  / tekst jednolity: Dz. U. Nr 9 poz. 84  z 2002 roku  z  późniejszymi  zmianami/ obwieszczenia Ministra Finansów z dnia 26 pażdziernika 2004 roku w sprawie wysokości górnych granic stawek kwotowych w podatkach i opłatach lokalnych / Monitor Polski Nr 46, poz. 794 z 2004 roku/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la 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stala się stawkę podatku od posiadania psów w wysokości rocznej od  każdego posiadanego psa  -  </w:t>
      </w:r>
      <w:r>
        <w:rPr>
          <w:rFonts w:cs="Arial" w:ascii="Arial" w:hAnsi="Arial"/>
          <w:b/>
          <w:sz w:val="20"/>
        </w:rPr>
        <w:t xml:space="preserve">35,00 </w:t>
      </w:r>
      <w:r>
        <w:rPr>
          <w:rFonts w:cs="Arial" w:ascii="Arial" w:hAnsi="Arial"/>
          <w:sz w:val="20"/>
        </w:rPr>
        <w:t xml:space="preserve"> zł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atek obniża się  o połowę tj. do kwoty </w:t>
      </w:r>
      <w:r>
        <w:rPr>
          <w:rFonts w:cs="Arial" w:ascii="Arial" w:hAnsi="Arial"/>
          <w:b/>
          <w:sz w:val="20"/>
        </w:rPr>
        <w:t>17,5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 xml:space="preserve"> z  tytułu  posiadania  jednego  psa  przez inwalidów , emerytów oraz rencistów prowadzących samodzielnie gospodarstwo domowe , bez względu na wielkość pobieranej emerytury lub renty oraz bezrobotnych zarejestrowanych w Powiatowym Urzędzie Pra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pobiera się w połowie stawki , jeżeli osoba weszła w posiadanie psa po dniu 30 czerwca roku podatk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płatny jest z góry , bez wezwania , do końca marca każdego roku lub w ciągu 14 dni od dnia wejścia w posiadanie p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 się pobór podatku, w drodze inkasa , przez jednostki organizacyjne uprawnione do administrowania zasobami mieszkani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kasowane wpływy z podatku od posiadania psów podlegają przekazaniu w całości do budżetu miasta w termin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nia 15 kwietnia  w odniesieniu do podatku pobranego do końca marca ,do dnia 15 miesiąca  następującego po zakończeniu kwartału  w odniesieniu do opłat  pobranych w miesiącach od kwietnia do grud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 pobór  podatku od posiadania psów inkasentowi przysługuje wynagrodzenie w wysok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%  sumy zainkasowanego podat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14 dni po ogłoszeniu w Dzienniku Urzędowym Województwa Śląskiego  z mocą obowiązującą od 1 stycznia 2005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10:00Z</dcterms:created>
  <dc:creator>HALINAC</dc:creator>
  <dc:description/>
  <dc:language>en-US</dc:language>
  <cp:lastModifiedBy>Wydział Finansowy</cp:lastModifiedBy>
  <cp:lastPrinted>2004-11-30T11:49:00Z</cp:lastPrinted>
  <dcterms:modified xsi:type="dcterms:W3CDTF">2004-12-29T12:41:00Z</dcterms:modified>
  <cp:revision>4</cp:revision>
  <dc:subject/>
  <dc:title>- projekt -</dc:title>
</cp:coreProperties>
</file>