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600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IX/403/2004 z dnia 29 kwietnia 2004 roku 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pożyczki nastąpi w terminie od 14.12.2006 roku do 30.12.201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yjętym do realizacji harmonogramem spłat pożyczki zaciągniętej w Wojewódzkim Funduszu Ochrony Środowiska i Gospodarki Wodnej na zadanie inwestycyjne pn. „Budowa kanalizacji i modernizacja wodociągu w Czeladzi w rejonie ulicy 21 Listopad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9:00Z</dcterms:created>
  <dc:creator>magdam</dc:creator>
  <dc:description/>
  <dc:language>en-US</dc:language>
  <cp:lastModifiedBy>UMC</cp:lastModifiedBy>
  <cp:lastPrinted>2004-11-19T10:37:00Z</cp:lastPrinted>
  <dcterms:modified xsi:type="dcterms:W3CDTF">2004-12-30T06:30:00Z</dcterms:modified>
  <cp:revision>6</cp:revision>
  <dc:subject/>
  <dc:title/>
</cp:coreProperties>
</file>