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97/2004                                                                                                                                         Rady Miejskiej w Czeladz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5 listopada 2004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 sprawie :  ustalenia wysokości  dziennych stawek opłaty targowej na terenie miasta Czeladź </w:t>
        <w:tab/>
        <w:t xml:space="preserve">         na 2005 rok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a podstawie art.  18 ust.2  pkt. 8  ustawy z dnia 8 marca 1990 r.  o samorządzie gminnym /tekst jednolity Dz. U. Nr 142 poz. 1591  z 2001 roku z późniejszymi  zmianami / art. 15 i art. 19 pkt 1 lit. a  i pkt 2 ustawy z dnia 12 stycznia 1991 roku o podatkach  i opłatach lokalnych / tekst jednolity: Dz. U. Nr 9 poz. 84  z 2002 roku z późniejszymi zmianami/, obwieszczenia Ministra Finansów z dnia 26 października 2004 roku w sprawie wysokości górnych granic stawek kwotowych w podatkach i opłatach lokalnych / Monitor Polski Nr 46, poz. 794 z 2004 roku/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uchwala 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na terenie miasta Czeladź następujące dzienne stawki opłaty targowej pobieranej od osób fizycznych, osób prawnych oraz jednostek organizacyjnych nie mających osobowości prawnej, dokonujących sprzedaży na targowiskach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przedaż ze straganu i innych stanowisk zadaszonych </w:t>
        <w:tab/>
        <w:tab/>
        <w:tab/>
        <w:t xml:space="preserve">-   </w:t>
      </w:r>
      <w:r>
        <w:rPr>
          <w:rFonts w:cs="Arial" w:ascii="Arial" w:hAnsi="Arial"/>
          <w:b/>
          <w:sz w:val="20"/>
        </w:rPr>
        <w:t>15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zedaż obwoźna  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samochodem osobowym </w:t>
        <w:tab/>
        <w:tab/>
        <w:tab/>
        <w:tab/>
        <w:tab/>
        <w:t xml:space="preserve">                          -  </w:t>
      </w:r>
      <w:r>
        <w:rPr>
          <w:rFonts w:cs="Arial" w:ascii="Arial" w:hAnsi="Arial"/>
          <w:b/>
          <w:sz w:val="20"/>
        </w:rPr>
        <w:t>19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samochodem towarowym do 1 tony </w:t>
        <w:tab/>
        <w:tab/>
        <w:tab/>
        <w:t xml:space="preserve">              </w:t>
        <w:tab/>
        <w:tab/>
        <w:t xml:space="preserve">-  </w:t>
      </w:r>
      <w:r>
        <w:rPr>
          <w:rFonts w:cs="Arial" w:ascii="Arial" w:hAnsi="Arial"/>
          <w:b/>
          <w:sz w:val="20"/>
        </w:rPr>
        <w:t>21,00 z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samochodem towarowym od 1 do 3 ton </w:t>
        <w:tab/>
        <w:tab/>
        <w:t xml:space="preserve"> </w:t>
        <w:tab/>
        <w:tab/>
        <w:tab/>
        <w:t xml:space="preserve">-  </w:t>
      </w:r>
      <w:r>
        <w:rPr>
          <w:rFonts w:cs="Arial" w:ascii="Arial" w:hAnsi="Arial"/>
          <w:b/>
          <w:sz w:val="20"/>
        </w:rPr>
        <w:t xml:space="preserve">25,00 zł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samochodem towarowym powyżej 3 ton</w:t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</w:rPr>
        <w:t>29,00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Sprzedaż obnośna z ręki, kosza, skrzynki, wiadra it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od działkowców sprzedających kwiaty </w:t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</w:rPr>
        <w:t>3,00 z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od działkowców sprzedających owoce   </w:t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</w:rPr>
        <w:t>7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od działkowców sprzedających warzywa </w:t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</w:rPr>
        <w:t>11,00 z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od pozostałych handlujących </w:t>
        <w:tab/>
        <w:tab/>
        <w:tab/>
        <w:tab/>
        <w:tab/>
        <w:t xml:space="preserve">             - </w:t>
      </w:r>
      <w:r>
        <w:rPr>
          <w:rFonts w:cs="Arial" w:ascii="Arial" w:hAnsi="Arial"/>
          <w:b/>
          <w:sz w:val="20"/>
        </w:rPr>
        <w:t xml:space="preserve">15,00  zł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oru opłaty targowej w drodze inkasa dokonuje upoważniony przez gminę inkasent, którym może być osoba prawna lub fizyczna. Wynagrodzenie inkasenta ustala się w formie prowizji w wysokości 10 % zebranych opłat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3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 z opłaty targowej stanowią dochody budżetu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targową pobiera się niezależnie od należności za korzystanie z urządzeń targowych oraz za inne usługi świadczone przez jednostkę prowadzącą targowis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5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podlega ogłoszeniu w sposób zwyczajowo przyjęty na terenie miasta  poprzez wywieszenie na tablicy ogłoszeń  Urzędu Miasta Czeladź i rozplakatowanie w miejscach publicznych.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14 dni po ogłoszeniu w Dzienniku Urzędowym Województwa Śląskiego  z mocą obowiązującą od 1 stycznia 2005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 Burmistrzowi  Miasta Czelad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Janusz Gąt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09:00Z</dcterms:created>
  <dc:creator>HALINAC</dc:creator>
  <dc:description/>
  <dc:language>en-US</dc:language>
  <cp:lastModifiedBy>UMC</cp:lastModifiedBy>
  <cp:lastPrinted>2004-11-30T11:49:00Z</cp:lastPrinted>
  <dcterms:modified xsi:type="dcterms:W3CDTF">2004-12-30T06:40:00Z</dcterms:modified>
  <cp:revision>4</cp:revision>
  <dc:subject/>
  <dc:title>- projekt -</dc:title>
</cp:coreProperties>
</file>