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596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z dnia 25 listopad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 sprawie : określenia wysokości stawek podatku od środków transportowych na  2005 rok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18 ust.2 pkt.8 ustawy z dnia 8 marca 1990 r. o samorządzie gminnym (tekst jednolity: Dz.U. z 2001 roku Nr 142, poz. 1591, z późniejszymi zmianami), art. 8, art. 10  i art. 12b ust. 4 ustawy z dnia 12 stycznia 1991 roku o podatkach i opłatach lokalnych (tekst jednolity: Dz.U. z 2002 roku Nr 9, poz. 84 z późniejszymi zmianami), obwieszczenia Ministra Finansów z dnia 26 października 2004 roku w sprawie wysokości  górnych granic stawek kwotowych w  podatkach  i opłatach lokal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onitor Polski Nr 46, poz.794 z 2004 roku) oraz obwieszczenia Ministra  Finansów z dnia 08 października 2004 r. w sprawie stawek podatku od środków transportowych obowiązujących w 2005 r. (Monitor Polski Nr 43, poz. 753 z 2004 roku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a się wysokość rocznych stawek podatku od  środków transportowy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d samochodów ciężarowych o dopuszczalnej masie całkowitej pojaz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od 3,5 tony do 5,5 tony włącznie                                                               57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powyżej 5,5 tony do 9 ton włącznie                                                           840,00 zł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powyżej 9 ton i  poniżej  12  ton                                                                99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d samochodów ciężarowych o dopuszczalnej masie całkowitej  równej  lub wyższej  niż 12 ton  w zależności  od liczby osi, dopuszczalnej masy całkowitej pojazdu i rodzaju zawies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2"/>
        <w:gridCol w:w="1444"/>
        <w:gridCol w:w="3141"/>
        <w:gridCol w:w="3141"/>
      </w:tblGrid>
      <w:tr>
        <w:trPr/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czba osi i dopuszczalna masa całkowita w tona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  jezdna  z  zawieszeniem pneumatycznym lub zawieszeniem uznanym  za  równoważn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ezdnych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 osie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 osie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tery  osie i więcej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2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d ciągników siodłowych i balastowych przystosowanych do używania łącznie z naczepą  lub przyczepą o dopuszczalnej  masie całkowitej  zespołu pojazdów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 od 3,5 tony  i poniżej 12 ton                                                                          9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ciągników siodłowych i balastowych przystosowanych do używania łącznie z naczepą lub przyczepą o dopuszczalnej masie całkowitej zespołu pojazdów równej lub wyższej niż 12 ton w zależności od  liczby osi, dopuszczalnej masy całkowitej pojazdu i rodzaju zawies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44"/>
        <w:gridCol w:w="3141"/>
        <w:gridCol w:w="3141"/>
        <w:gridCol w:w="1440"/>
        <w:gridCol w:w="1440"/>
        <w:gridCol w:w="1442"/>
      </w:tblGrid>
      <w:tr>
        <w:trPr/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osi i dopuszczalna masa całkowita zespołu pojazdów : ciągnik siodłowy + naczepa, ciągnik balastowy + przyczep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w tonach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  jezdna  z  zawieszeniem pneumatycznym lub zawieszeniem uznanym  za  równoważn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ezdnych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 osie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4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68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7,76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zy  osie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62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8,65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czep i naczep, które łącznie  z pojazdem silnikowym posiadają dopuszczalną   masę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łkowitą od 7 ton i poniżej 12 ton, z wyjątkiem związanych  wyłącznie z działalnością  rolniczą  prowadzoną przez podatnika podatku rolnego :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od 7 ton i poniżej 12 ton                                                                                75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od przyczep i naczep, które łącznie z pojazdem silnikowym posiadają dopuszczalną  masę całkowitą  równą lub wyższą niż 12 ton , z wyjątkiem  związanych wyłącznie  z działalnością  rolniczą  prowadzoną  przez  podatnika podatku rolnego ,  w zależności od dopuszczalnej masy całkowitej zespołu pojazdów  - w zależności od liczby osi, dopuszczalnej masy całkowitej pojazdu i rodzaju zawieszenia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2"/>
        <w:gridCol w:w="1444"/>
        <w:gridCol w:w="3141"/>
        <w:gridCol w:w="3141"/>
        <w:gridCol w:w="1440"/>
        <w:gridCol w:w="1440"/>
        <w:gridCol w:w="1442"/>
      </w:tblGrid>
      <w:tr>
        <w:trPr/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osi i dopuszczalna masa całkowita zespołu pojazdów :  naczepa/ przyczepa + pojazd silnikowy (w tonach)</w:t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  jezdna  z  zawieszeniem pneumatycznym lub zawieszeniem uznanym  za  równoważn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ezdnych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 oś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2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1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6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80,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00</w:t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d autobusów  w zależności od liczby miejsc do sied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mniejszej niż 30 miejsc                                                                              72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równej lub wyższej  niż 30 miejsc                                                            1.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wała podlega ogłoszeniu w sposób zwyczajowo przyjęty na terenie miasta  poprzez wywieszenie na tablicy ogłoszeń Urzędu Miasta Czeladź  i rozplakatowanie  w miejscach 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nie uchwały powierza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chwała wchodzi w życie 14 dni po ogłoszeniu  w  Dzienniku  Urzędowym  Województwa  Śląskiego  z  mocą  obowiązującą  od dnia  1 stycznia  2005 rok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26:00Z</dcterms:created>
  <dc:creator>elaz</dc:creator>
  <dc:description/>
  <dc:language>en-US</dc:language>
  <cp:lastModifiedBy>UMC</cp:lastModifiedBy>
  <cp:lastPrinted>2004-11-29T09:25:00Z</cp:lastPrinted>
  <dcterms:modified xsi:type="dcterms:W3CDTF">2004-12-30T06:48:00Z</dcterms:modified>
  <cp:revision>5</cp:revision>
  <dc:subject/>
  <dc:title>Uchwała Nr    /   /2004</dc:title>
</cp:coreProperties>
</file>