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606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z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grud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zytywnego zaopiniowania wniosku z sesji Rady Miejskiej w Czeladzi Nr XLI z dnia 16 grudnia 2004r. o ponowne zlecenie Komisji Finansowo-Budżetowej przeprowadzenia kontroli w Zakładzie Inżynierii Komunal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Komisję Finansowo-Budżetową do przeprowadzenia w roku 2005 kontroli w zakresie zakupów inwestycyjnych w Zakładzie Inżynierii Komunalnej za rok 2004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Wykonanie uchwały powierza się  Przewodniczącemu Rady Miejski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3:00Z</dcterms:created>
  <dc:creator>Rada Miasta 1</dc:creator>
  <dc:description/>
  <dc:language>en-US</dc:language>
  <cp:lastModifiedBy>UMC</cp:lastModifiedBy>
  <cp:lastPrinted>2004-12-17T12:40:00Z</cp:lastPrinted>
  <dcterms:modified xsi:type="dcterms:W3CDTF">2004-12-30T07:00:00Z</dcterms:modified>
  <cp:revision>3</cp:revision>
  <dc:subject/>
  <dc:title>Uchwała Nr XLI/606/2004</dc:title>
</cp:coreProperties>
</file>