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/248/200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8 grud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ustalenia wzorów informacji oraz deklaracji na podatek od nieruchomości </w:t>
        <w:br/>
        <w:t>i informacji oraz deklaracji na podatek rolny obowiązujących na terenie miasta Czeladź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sz w:val="20"/>
        </w:rPr>
        <w:t xml:space="preserve">Na podstawie art.40 ust.1, art.41 ust.1, art.42 ustawy z dnia 8 marca 1990 roku o samorządzie gminnym( tekst jednolity: Dz.U. Nr 142 poz.1591 z 2001 roku z późniejszymi zmianami) art.6 ust.6 </w:t>
        <w:br/>
        <w:t>i ust.9 pkt 1 ustawy z dnia 12.01.1991 r. o podatkach i opłatach lokalnych ( tekst jednolity Dz. U. Nr 9 poz.84 z 2002r. z późniejszymi zamianami ) i art.6a ust.5 i ust.8 pkt 1 ustawy z dnia 15 listopada 1984 roku o podatku rolnym (tekst jednolity: Dz. U. Nr 94 z 1993 roku poz.431 z późniejszymi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 się następujące wzory formularzy druków obowiązujących na terenie miast Czeladź stanowiące załączniki do mniejszej uchwały: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w sprawie podatku od nieruchomości dla osób fizycznych- załącznik nr 1: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/>
      </w:pPr>
      <w:r>
        <w:rPr>
          <w:rFonts w:cs="Arial" w:ascii="Arial" w:hAnsi="Arial"/>
          <w:sz w:val="20"/>
        </w:rPr>
        <w:t>deklaracje na podatek od nieruchomości dla osób prawnych, jednostek organizacyjnych oraz spółek nie mających osobowości prawnej, jednostek organizacyjnych Agencji Własności Rolnej Skarbu Państwa, a także  jednostek organizacyjnych Państwowego Gospodarstwa Leśnego Lasy Państwowe-załącznik nr 2;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w sprawie podatku rolnego dla osób fizycznych- załącznik nr 3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e na podatek rolny dla osób prawnych, jednostek organizacyjnych, w tym spółek, nie posiadających osobowości prawnej, jednostek organizacyjnych Agencji Własności Rolnej Skarbu Państwa, a także jednostek organizacyjnych Lasów Państwowych- załącznik nr 4;</w:t>
      </w:r>
    </w:p>
    <w:p>
      <w:pPr>
        <w:pStyle w:val="Normal"/>
        <w:spacing w:before="240" w:after="240"/>
        <w:ind w:left="6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podlega ogłoszeniu w sposób zwyczajowo przyjęty na terenie miasta poprzez wywieszenie na tablicy ogłoszeń Urzędu Miasta Czeladź i  rozplakatowanie w miejscach publicznych.  </w:t>
      </w:r>
    </w:p>
    <w:p>
      <w:pPr>
        <w:pStyle w:val="Normal"/>
        <w:spacing w:before="240" w:after="240"/>
        <w:ind w:left="6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14 dni po ogłoszeniu w Dzienniku Urzędowym Województwa Śląskiego </w:t>
        <w:br/>
        <w:t>z mocą obowiązującą od 1 stycznia 2004 roku.</w:t>
      </w:r>
    </w:p>
    <w:p>
      <w:pPr>
        <w:pStyle w:val="Normal"/>
        <w:spacing w:before="240" w:after="240"/>
        <w:ind w:left="6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chwilą wejścia w życie niniejszej uchwały traci moc uchwała nr II/5/2002 z dnia 06.12.2002r. </w:t>
        <w:br/>
        <w:t>w sprawie: ustalenia wzorów informacji oraz deklaracji na podatek od nieruchomości i informacji oraz deklaracji na podatek rolny obowiązujących na terenie miasta Czeladź;</w:t>
      </w:r>
    </w:p>
    <w:p>
      <w:pPr>
        <w:pStyle w:val="Normal"/>
        <w:spacing w:before="240" w:after="240"/>
        <w:ind w:left="6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Burmistrzowi Miasta Czeladź.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30:00Z</dcterms:created>
  <dc:creator>Agnieszka P.</dc:creator>
  <dc:description/>
  <dc:language>en-US</dc:language>
  <cp:lastModifiedBy>arkadiuszo</cp:lastModifiedBy>
  <cp:lastPrinted>2003-12-09T14:51:00Z</cp:lastPrinted>
  <dcterms:modified xsi:type="dcterms:W3CDTF">2004-01-08T06:46:00Z</dcterms:modified>
  <cp:revision>8</cp:revision>
  <dc:subject/>
  <dc:title>Uchwała Nr XXI/248/2003</dc:title>
</cp:coreProperties>
</file>