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LII/615/2004              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Tekstpodstawowy2"/>
        <w:rPr>
          <w:b w:val="false"/>
          <w:b w:val="false"/>
        </w:rPr>
      </w:pPr>
      <w:r>
        <w:rPr/>
        <w:t>w sprawie przystąpienia do sporządzenia zmian w miejscowym planie ogólnym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art. 14 ust. 1 i 2 oraz art. 27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zystąpić do sporządzenia zmian w miejscowym planie zagospodarowania przestrzennego miasta Czeladź oznaczonego nr 2 zatwierdzonego Uchwałą Nr XXIII/269/2003 Rady Miejskiej w Czeladzi z dnia 30 grudnia 2003 r obejmującego ter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zachodu linią rozgraniczającą drogę polną oznaczoną numerem geodezyjnym 114 karta mapy 2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południa ul. Małobądzką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wschodu linią rozgraniczającą ul. 3 Szy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północy teren cmentarza i pas o szerokości 100 m od ul. Będzińskiej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39:00Z</dcterms:created>
  <dc:creator>WUiGN2</dc:creator>
  <dc:description/>
  <dc:language>en-US</dc:language>
  <cp:lastModifiedBy>WUiGN2</cp:lastModifiedBy>
  <cp:lastPrinted>2004-12-09T09:23:00Z</cp:lastPrinted>
  <dcterms:modified xsi:type="dcterms:W3CDTF">2005-01-03T11:45:00Z</dcterms:modified>
  <cp:revision>12</cp:revision>
  <dc:subject/>
  <dc:title>-projekt-</dc:title>
</cp:coreProperties>
</file>