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XLII/614/2004              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stąpienia do sporządzenia zmian w miejscowym planie ogólnym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 art. 14 ust. 1 i 2 oraz art. 27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zystąpić do sporządzenia zmian w miejscowym planie zagospodarowania przestrzennego miasta Czeladź oznaczonego nr 1 zatwierdzonego Uchwałą Nr XXVII/341/2004 Rady Miejskiej w Czeladzi z dnia 26 lutego 2004 r obejmującego teren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wschodu linią rozgraniczającą drogę polną oznaczoną numerem geodezyjnym 114 karta  mapy 25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południa linią rozgraniczającą drogę polną oznaczoną numerem geodezyjnym 113 karta mapy 25 i po śladzie kolei piaskowej</w:t>
      </w:r>
    </w:p>
    <w:p>
      <w:pPr>
        <w:pStyle w:val="Normal"/>
        <w:numPr>
          <w:ilvl w:val="0"/>
          <w:numId w:val="3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zachodu działka nr 18 karta mapy 2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północy pas o szerokości 100 m ul. Będzińskiej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ind w:firstLine="708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48:00Z</dcterms:created>
  <dc:creator>WUiGN2</dc:creator>
  <dc:description/>
  <dc:language>en-US</dc:language>
  <cp:lastModifiedBy>mariuszc</cp:lastModifiedBy>
  <cp:lastPrinted>2005-01-03T10:23:00Z</cp:lastPrinted>
  <dcterms:modified xsi:type="dcterms:W3CDTF">2005-01-03T13:51:00Z</dcterms:modified>
  <cp:revision>7</cp:revision>
  <dc:subject/>
  <dc:title>Załącznik nr </dc:title>
</cp:coreProperties>
</file>