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Uchwała Nr XLII/612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30 grudnia 2004 r.</w:t>
      </w:r>
    </w:p>
    <w:p>
      <w:pPr>
        <w:pStyle w:val="TextBody"/>
        <w:spacing w:before="240" w:after="240"/>
        <w:rPr/>
      </w:pPr>
      <w:r>
        <w:rPr/>
        <w:t>w sprawie utworzenia przez Gminę Czeladź  spółki z ograniczoną odpowiedzialnością i objęcia w niej udziałów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art. 9 lit. f ustawy z dnia 8 marca 1990 r. </w:t>
        <w:br/>
        <w:t xml:space="preserve">o samorządzie gminnym ( tekst jednolity Dz. U 142 z 2001r.,  poz. 1591 z późn. zm.) w związku z art.9 ustawy z dnia 20 grudnia 1996r. o gospodarce komunalnej ( Dz. U. z 1997r. Nr 9, poz. 43 z  późn. zm.) </w:t>
      </w:r>
    </w:p>
    <w:p>
      <w:pPr>
        <w:pStyle w:val="TextBody"/>
        <w:spacing w:before="240" w:after="240"/>
        <w:rPr/>
      </w:pPr>
      <w:r>
        <w:rPr/>
        <w:t>Rada Miejska w Czeladzi</w:t>
      </w:r>
    </w:p>
    <w:p>
      <w:pPr>
        <w:pStyle w:val="TextBody"/>
        <w:spacing w:before="240" w:after="240"/>
        <w:rPr/>
      </w:pPr>
      <w:r>
        <w:rPr/>
        <w:t>uchwala, co następuje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spacing w:before="240" w:after="240"/>
        <w:ind w:left="102" w:hanging="102"/>
        <w:jc w:val="left"/>
        <w:rPr/>
      </w:pPr>
      <w:r>
        <w:rPr/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Burmistrza Miasta oświadczenia o zawiązaniu spółki z  ograniczoną odpowiedzialnością, której celem będzie przeprowadzanie rewitalizacji obiektów pokopalnianych, rewitalizacji budynków mieszkalnych, prowadzenie robót budowlanych, prowadzenie działalności związanej z gospodarką nieruchomościami na terenach przejętych od Spółki Restrukturyzacji Kopalń, prowadzenie działalności edukacyjnej oraz kulturalnej, prowadzenie działalności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Burmistrza Miasta oświadczenia o objęciu przez Gminę udziałów w spółce            w ilości 1000 o łącznej wartości nominalnej 5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rzez Gminę Czeladź wkładu gotówkowego na pokrycie obejmowanych udziałów        w kwocie 50.000 zł.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ony wkład gotówkowy o jakim mowa w § 1 ust.3 zostanie zabezpieczony dochodami własnymi Gmin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anusz Gątkiewicz</w:t>
      </w:r>
    </w:p>
    <w:p>
      <w:pPr>
        <w:pStyle w:val="TextBody"/>
        <w:spacing w:before="240" w:after="240"/>
        <w:ind w:left="102" w:hanging="1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240" w:after="240"/>
        <w:ind w:left="102" w:hanging="10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8:00Z</dcterms:created>
  <dc:creator>WPS1</dc:creator>
  <dc:description/>
  <dc:language>en-US</dc:language>
  <cp:lastModifiedBy>mariuszc</cp:lastModifiedBy>
  <cp:lastPrinted>2005-01-04T14:52:00Z</cp:lastPrinted>
  <dcterms:modified xsi:type="dcterms:W3CDTF">2005-01-06T06:44:00Z</dcterms:modified>
  <cp:revision>8</cp:revision>
  <dc:subject/>
  <dc:title>-projekt-</dc:title>
</cp:coreProperties>
</file>