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zenie Nr 3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mistrza Miasta Czelad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 dnia 03 stycznia 2005r.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>W sprawie zmiany zarządzenia nr 133/2003 Burmistrza Miasta Czeladź z dnia 17 lipca 2003 r. w sprawie sposobu tworzenia harmonogramu szkoleń dla pracowników zatrudnionych w Urzędzie Miasta Czeladź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ab/>
        <w:t xml:space="preserve">Na podstawie art. 103 kodeksu pracy z dnia 26.06.1974 r. ( tj. Dz. U. z 1998 r. Nr 21, poz. 94 ze zmianami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mistrz Miasta Czelad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, co następu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133/2003 wprowadzam następujące zmian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Przepis § 2 zdanie 1 otrzymuje brzmienie „ Kierownicy wydziałów są zobowiązani złożyć do końca listopada każdego roku wniosek o zakresie tematycznym i merytorycznym planowanych szkoleń i liczbie pracowników kierowanych na szkolenia”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>2. Przepis § 5 otrzymuje brzmienie „ Po dokonaniu czynności przewidzianych  w § 4 pracownik ds. kadr i szkolenia tworzy do 20 grudnia każdego roku projekt harmonogramu szkoleń, jakie zgłosili kierownicy, który podlega uzgodnieniu z najwyższym kierownictwem – Burmistrzem, Sekretarzem, Skarbnikiem.”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>3. Przepis § 6 pkt. 2 otrzymuje brzmienie „ Harmonogram szkoleń nie może obejmować całej zaplanowanej na kolejny rok kwoty w budżecie miasta. Rezerwa powinna uwzględniać zgłoszone zapotrzebowanie przez kierowników, sposób wykonania planu z poprzedniego roku przy szczególnym uwzględnieniu tematyki szkoleń.”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>4. Przepis § 7 otrzymuje brzmienie „ Zatwierdzony przez Burmistrza i skarbnika harmonogram szkoleń pracowników w Urzędzie Miasta Czeladź podlega przekazaniu do wiadomości wszystkich pracowników Urzędu Miasta najpóźniej do 15 stycznia każdego roku”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>5. Przepis § 11 otrzymuje brzmienie: „Wydział Organizacyjny i Spraw Pracowniczych jest odpowiedzialny za dokonanie wyboru oferty szkoleniowej zgodnie z § 10, uzyskania zgody upoważnionych osób oraz zgłoszenia pracownika na szkolenie”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  <w:t>§ 2</w:t>
      </w:r>
    </w:p>
    <w:p>
      <w:pPr>
        <w:pStyle w:val="TextBody"/>
        <w:spacing w:before="240" w:after="240"/>
        <w:jc w:val="left"/>
        <w:rPr>
          <w:szCs w:val="20"/>
        </w:rPr>
      </w:pPr>
      <w:r>
        <w:rPr>
          <w:szCs w:val="20"/>
        </w:rPr>
        <w:t>Wykonanie Zarządzenia powierzam Kierownikowi Wydziału Organizacyjnego i Spraw Pracowniczych.</w:t>
      </w:r>
    </w:p>
    <w:p>
      <w:pPr>
        <w:pStyle w:val="TextBody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§ 3</w:t>
      </w:r>
    </w:p>
    <w:p>
      <w:pPr>
        <w:pStyle w:val="TextBody"/>
        <w:rPr>
          <w:szCs w:val="20"/>
        </w:rPr>
      </w:pPr>
      <w:r>
        <w:rPr>
          <w:szCs w:val="20"/>
        </w:rPr>
        <w:t>Zarządzenie wchodzi w życie z dniem podpisania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ind w:left="5664" w:hanging="0"/>
        <w:jc w:val="center"/>
        <w:rPr>
          <w:szCs w:val="20"/>
        </w:rPr>
      </w:pPr>
      <w:r>
        <w:rPr>
          <w:szCs w:val="20"/>
        </w:rPr>
        <w:t>Burmistrz Miasta Czeladź</w:t>
      </w:r>
    </w:p>
    <w:p>
      <w:pPr>
        <w:pStyle w:val="TextBody"/>
        <w:ind w:left="5664" w:hanging="0"/>
        <w:jc w:val="center"/>
        <w:rPr>
          <w:szCs w:val="20"/>
        </w:rPr>
      </w:pPr>
      <w:r>
        <w:rPr>
          <w:szCs w:val="20"/>
        </w:rPr>
        <w:t>Marek Mrozowski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51:00Z</dcterms:created>
  <dc:creator>Marlena Moliszewska - Gumulak</dc:creator>
  <dc:description/>
  <dc:language>en-US</dc:language>
  <cp:lastModifiedBy>Woisp4</cp:lastModifiedBy>
  <cp:lastPrinted>2005-01-07T10:56:00Z</cp:lastPrinted>
  <dcterms:modified xsi:type="dcterms:W3CDTF">2005-01-10T07:56:00Z</dcterms:modified>
  <cp:revision>5</cp:revision>
  <dc:subject/>
  <dc:title>Zarządzenie Nr </dc:title>
</cp:coreProperties>
</file>