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2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3 stycznia 200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w sprawie:</w:t>
        <w:tab/>
        <w:t xml:space="preserve">przydziału pracownikom odzieży i obuwia roboczego, odzieży ochronnej                             oraz przydziału innych asortymentów stanowiących wyposażenie służbowe pracownika, oraz częstotliwości i wysokości ekwiwalentu pieniężnego  za pranie lub  czyszczenie odzieży oraz zwrotu kosztów zakupu okularów korygujących wzrok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Arial" w:ascii="Arial" w:hAnsi="Arial"/>
        </w:rPr>
        <w:t>Na podstawie art. 237</w:t>
      </w:r>
      <w:r>
        <w:rPr>
          <w:rFonts w:cs="Arial" w:ascii="Arial" w:hAnsi="Arial"/>
          <w:vertAlign w:val="superscript"/>
        </w:rPr>
        <w:t xml:space="preserve">7 </w:t>
      </w:r>
      <w:r>
        <w:rPr>
          <w:rFonts w:cs="Arial" w:ascii="Arial" w:hAnsi="Arial"/>
        </w:rPr>
        <w:t>Kodeksu pracy , Rozporządzenia Ministra Pracy i Polityki Socjalnej z 01 grudnia 1998 w sprawie bhp na stanowiskach wyposażonych w  monitory ekranowe Dz. U.           Nr 148 poz. 973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talam następujące normy przydziału odzieży i obuwia roboczego oraz częstotliwości prania lub czyszczenia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tbl>
      <w:tblPr>
        <w:tblW w:w="893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370"/>
        <w:gridCol w:w="2166"/>
        <w:gridCol w:w="1843"/>
      </w:tblGrid>
      <w:tr>
        <w:trPr>
          <w:trHeight w:val="1050" w:hRule="atLeast"/>
        </w:trPr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nowisko pracy</w:t>
            </w:r>
          </w:p>
        </w:tc>
        <w:tc>
          <w:tcPr>
            <w:tcW w:w="2370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posażenia</w:t>
            </w:r>
          </w:p>
        </w:tc>
        <w:tc>
          <w:tcPr>
            <w:tcW w:w="2166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res używalnośc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w miesią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w okresach zi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- do zużycia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stotliwość prania lub czyszczenia odzież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wist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rtuch robocz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obuwie profilaktyczne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tekstylne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miesię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miesię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 w miesiącu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niec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ółbuty sk/g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uty zimow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rtka uniwersal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rtka ociepla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apka ociepla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ękawice skórzan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iesię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okresy zimow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 miesię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okresy zimow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okresy zimow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okresy zim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 w miesiąc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 x w ro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x w roku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serwator               oraz pracownik gospodarczy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ubranie robocze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lub kombinez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rzewiki sk/g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szu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ret lub czap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ękawice roboc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rtka ocieplan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iesię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miesię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iesię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zużycia ( min. 24 miesiące  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zuży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okresy zim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 w miesiąc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 w miesiąc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w ro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w ro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 pracach na zewnątrz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rator kserokopiarki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fartuch robocz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obuwie profilaktyczn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ękawice gumow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miesią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iesię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zuży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 w miesiącu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ątaczk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rtuch robocz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obuwie profilaktyczn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chustka na głowę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ękawice roboc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ękawice gumow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zelki bezpieczeństw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iesię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iesię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zużycia  ( min. 24 miesiące 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zuży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zuży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instrukc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 w miesiąc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 w miesiącu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pełniąca obowiązki kierowcy służbowego  samochodu osobowego zgodnie z zakresem czynności otrzym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7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255"/>
        <w:gridCol w:w="50"/>
        <w:gridCol w:w="2272"/>
      </w:tblGrid>
      <w:tr>
        <w:trPr>
          <w:trHeight w:val="120" w:hRule="atLeast"/>
        </w:trPr>
        <w:tc>
          <w:tcPr>
            <w:tcW w:w="29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Zakres wyposaż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5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res używalnośc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w miesią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w okresach zim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do zużycia</w:t>
            </w:r>
          </w:p>
        </w:tc>
        <w:tc>
          <w:tcPr>
            <w:tcW w:w="2272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stotliwość prania lub czyszczenia odzieży</w:t>
            </w:r>
          </w:p>
        </w:tc>
      </w:tr>
      <w:tr>
        <w:trPr/>
        <w:tc>
          <w:tcPr>
            <w:tcW w:w="2940" w:type="dxa"/>
            <w:tcBorders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arnitur z kamizelk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szula biał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ółbuty sk / g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uty zim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raw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rtuch robo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uty gum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ękawice ochronne</w:t>
            </w:r>
          </w:p>
        </w:tc>
        <w:tc>
          <w:tcPr>
            <w:tcW w:w="2255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iesię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/ 12 miesię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miesię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okresy zim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iesię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miesię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zuży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zużycia</w:t>
            </w:r>
          </w:p>
        </w:tc>
        <w:tc>
          <w:tcPr>
            <w:tcW w:w="2322" w:type="dxa"/>
            <w:gridSpan w:val="2"/>
            <w:tcBorders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w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x w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w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x w roku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om wykonującym  czynności kasjera oraz gońcom przydziela się  teczki , a  okres używalności określa się na minimum 36 miesięcy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cy prawnemu przydziela się togę  - okres używalności określa się do zużyc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czyszczenia chemicznego lub ekologicznego togi ustala się raz w roku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obsługujący monitory ekranowe otrzymują okulary korekcyjne wg zaleceń lekarza określonych w zaświadczeniu z  profilaktycznych badań lekarskich , okres używalności ustala                               się na minimum 36 miesięc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udział w kosztach zakupu okularów ustala się na kwotę 120,00 zł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ekwiwalentu pieniężnego za zakup  obuwia i odzieży roboczej oraz za pranie , konserwację i naprawę wypłacany będzie za zgodą pracownika w rocznym okresie rozliczeniowym    tzn. w grudniu roku , za który ekwiwalent ten przysługu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ekwiwalentu pieniężnego pomniejszona będzie proporcjonalnie do ilości dni nieobecności w pracy  trwającej powyżej 30 d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ekwiwalentu za zakup obuwia i odzieży roboczej oraz za pranie , konserwację i naprawę   obliczana będzie na podstawie średnich cen obowiązujących w miesiącu grudniu roku za który ekwiwalent przysługuj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m zatrudnionym w niepełnym wymiarze czasu pracy przedłuża się okres używalności odzieży i obuwia proporcjonalnie  do przepracowanego czasu pra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zobowiązany jest do utrzymania w należytym stanie  przydzielonych mu odzieży i obuwia oraz innego wyposaż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Zarządzenie nr 173/03  Burmistrza Miasta Czeladź z dnia  01.10.2003r.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1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ykonaniem zarządzenia powierzam Sekretarzowi Miasta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240" w:after="240"/>
      <w:ind w:left="1276" w:hanging="1276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51:00Z</dcterms:created>
  <dc:creator>Lidia Szkoc</dc:creator>
  <dc:description/>
  <dc:language>en-US</dc:language>
  <cp:lastModifiedBy>mariuszc</cp:lastModifiedBy>
  <cp:lastPrinted>2005-01-05T13:50:00Z</cp:lastPrinted>
  <dcterms:modified xsi:type="dcterms:W3CDTF">2005-01-11T08:12:00Z</dcterms:modified>
  <cp:revision>3</cp:revision>
  <dc:subject/>
  <dc:title>Zarządzenie nr  2/ 05</dc:title>
</cp:coreProperties>
</file>