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277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grudni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zatwierdzenia Regulaminu Organizacyjnego Zakładu Inżynierii Komunalnej w Czeladz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ałając na podstawie art.11 ust.1 pkt 2 oraz art. 30 ust 2  Ustawy z dnia 8 marca 1990 r o samorządzie gminnym(t.j.Dz. U. Nr 142 poz 1591 z póź. zm.) i Rozdziałem III § 12 Statutu Zakładu Inżynierii Komunalnej  w Czeladzi zatwierdzonego Uchwałą Nr XXXVII/183/97 z dnia 21.03.1997 r i Uchwałą nr XXXIII/258/2001 z dnia 29.03.2001 r Rady Miejskiej w Czeladz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rmistrz Miasta Czeladź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ąć Regulamin i Schemat Organizacyjny Zakładu Inżynierii Komunalnej w Czeladzi stanowiący załącznik do niniejszego Zarządzenia.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88/29/96 z dnia 23.05.1996r w sprawie: zatwierdzenia Regulaminu Organizacyjnego Zakładu Inżynierii Komunalnej w Czeladzi oraz Uchwała nr 129/66/2001 r z dnia 23.05.2001 r w sprawie zatwierdzenia zmian w Regulaminie Organizacyjnym ZIK Czeladź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28 grudnia 2004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12:00Z</dcterms:created>
  <dc:creator>Woisp4</dc:creator>
  <dc:description/>
  <dc:language>en-US</dc:language>
  <cp:lastModifiedBy>Woisp4</cp:lastModifiedBy>
  <cp:lastPrinted>2004-12-28T13:15:00Z</cp:lastPrinted>
  <dcterms:modified xsi:type="dcterms:W3CDTF">2004-12-30T11:11:00Z</dcterms:modified>
  <cp:revision>4</cp:revision>
  <dc:subject/>
  <dc:title>Zarządzenie Nr        /2004</dc:title>
</cp:coreProperties>
</file>