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73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7 grud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korekty  Zarządzenia 244/2004 Burmistrza Miasta Czeladź z dnia 30.11.2004 roku w sprawie zmian w budżecie miasta na 2004 </w:t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celu skorygowania oczywistej pomyłki w Zarządzeniu nr  244/2004 z dnia 30 listopada 2004 roku zapis § 6 pkt. 1 tego zarządzenia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jc w:val="both"/>
        <w:rPr/>
      </w:pPr>
      <w:r>
        <w:rPr>
          <w:rFonts w:cs="Arial" w:ascii="Arial" w:hAnsi="Arial"/>
        </w:rPr>
        <w:t>§ 6050</w:t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ab/>
        <w:t>Dotacje celowe z budżetu na finansowanie lub dofinansowanie kosztów realizacji inwestycji i zakupów inwestycyjnych zakładów budżetowych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40.000 zł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pozostają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/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41:00Z</dcterms:created>
  <dc:creator>magdam</dc:creator>
  <dc:description/>
  <dc:language>en-US</dc:language>
  <cp:lastModifiedBy>magdam</cp:lastModifiedBy>
  <cp:lastPrinted>2004-12-27T09:54:00Z</cp:lastPrinted>
  <dcterms:modified xsi:type="dcterms:W3CDTF">2005-01-12T07:23:00Z</dcterms:modified>
  <cp:revision>13</cp:revision>
  <dc:subject/>
  <dc:title/>
</cp:coreProperties>
</file>