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pogotowia kasowego na 2005 rok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ustawy z dnia 29 stycznia 1994 roku o rachunkowości ( tekst jednolity Dz. U. Nr 76 poz. 694 z 2002 roku ) oraz § 3 pkt 2 instrukcji kasowej ( Zarządzenie Burmistrza Miasta Czeladź Nr 9/2001 z dnia 11 czerwca 2001 roku ) na wniosek Skarbnika Miasta Czeladź 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stalam pogotowie kasowe dla jednostki budżetowej – Urząd Miasta Czeladź na 2005 rok w wysokości 5.0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arek Mrozows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6:00Z</dcterms:created>
  <dc:creator>magdam</dc:creator>
  <dc:description/>
  <dc:language>en-US</dc:language>
  <cp:lastModifiedBy>magdam</cp:lastModifiedBy>
  <cp:lastPrinted>2005-01-03T12:01:00Z</cp:lastPrinted>
  <dcterms:modified xsi:type="dcterms:W3CDTF">2005-01-12T07:30:00Z</dcterms:modified>
  <cp:revision>9</cp:revision>
  <dc:subject/>
  <dc:title/>
</cp:coreProperties>
</file>