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271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grudni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/>
      </w:pPr>
      <w:r>
        <w:rPr/>
        <w:t>Na podstawie art. 30 ust. 1 i ust. 2 pkt. 4 i art. 51 ust. 1 i 2 ustawy z dnia 8 marca 1990 roku o samorządzie gminnym (tekst jednolity Dz. U. Nr 142 z 2001 roku, poz. 1591z późniejszymi zmianami) oraz art. 128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 Miasta Czelad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stala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Na podstawie Uchwały Nr XLI/604/2004 Rady Miejskiej w Czeladzi z dnia 16 grudnia 2004 roku  wprowadza się następujące zmiany w układzie wykonawczym budżetu mia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§ 0750</w:t>
        <w:tab/>
        <w:t xml:space="preserve">Dochody z  najmu i dzierżawy składników majątkowych Skarbu Państwa lub jednostek samorządu terytorialnego oraz innych umów o podobnym charakter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1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1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pozyskaniem dodatkowych dochodów przez Miejski Zespół Szkół w Czeladzi z tytułu wynajmu pomiesz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8</w:t>
        <w:tab/>
        <w:tab/>
        <w:tab/>
        <w:t>Różne rozli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801</w:t>
        <w:tab/>
        <w:tab/>
        <w:t>Część oświatowa subwencji ogólnej dla jednostek samorządu terytoria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920</w:t>
        <w:tab/>
        <w:tab/>
        <w:tab/>
        <w:t>Subwencje ogólne z budżetu pań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6.06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ej zmiany dokonuje się w związku z decyzjami Ministra Finansów nr ST-5-4820-43g/2004, ST-5-4820-44g/2004 z dnia 30 listopada 2004 roku w sprawie zwiększenia subwencji oświatowej z tytułu odpraw dla zwalnianych nauczycieli oraz indywidualnego nauczania w roku szkolnym 2004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83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83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z przeznaczeniem na promocję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5.699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9520</w:t>
        <w:tab/>
        <w:t>Przychody z zaciągniętych kredytów i pożyczek na rynku krajowym o kwotę – 45.69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ej zmiany dokonuje się w związku z przyznaną kwotą pożyczki z Wojewódzkiego Funduszu Ochrony Środowiska i Gospodarki Wodnej w Katowicach na dofinansowanie zadania inwestycyjnego pn: „Likwidacja trzonu węglowego oraz wykonanie instalacji wentylacji mechanicznej w kuchni z zapleczem i jadalni w budynku Gimnazjum nr 3  przy ul. Lwowskiej nr 2 w Czeladz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§ 6260</w:t>
        <w:tab/>
        <w:t>Dotacje otrzymane z funduszy celowych na finansowanie lub dofinansowanie kosztów realizacji inwestycji zakupów inwestycyjnych jednostek sektora finansów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1.59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1.59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rzyznaną kwotą dotacji z Wojewódzkiego Funduszu Ochrony Środowiska i Gospodarki Wodnej w Katowicach na dofinansowanie zadania inwestycyjnego pn: „Likwidacja trzonu węglowego oraz wykonanie instalacji wentylacji mechanicznej w kuchni z zapleczem i jadalni w budynku Gimnazjum nr 3  przy ul. Lwowskiej nr 2 w Czeladz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0750</w:t>
        <w:tab/>
        <w:t>Dochody z najmu i dzierżawy składników majątkowych Skarbu Państwa lub jednostek samorządu terytorialnego oraz innych umów o podobnym charakter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50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5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ozyskaniem dodatkowych dochodów z tytułu wynajmu pomieszczeń w placówce oświatow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36:00Z</dcterms:created>
  <dc:creator>magdam</dc:creator>
  <dc:description/>
  <dc:language>en-US</dc:language>
  <cp:lastModifiedBy>mariuszc</cp:lastModifiedBy>
  <dcterms:modified xsi:type="dcterms:W3CDTF">2005-01-12T08:36:00Z</dcterms:modified>
  <cp:revision>2</cp:revision>
  <dc:subject/>
  <dc:title>Zarządzenie Nr 271/2004</dc:title>
</cp:coreProperties>
</file>