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72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grudnia 2004r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Kasacyjnej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3 pkt. 10 Regulaminu Organizacyjnego Urzędu Miasta Czeladź wprowadzonego Zarządzeniem Nr 7/2004 Burmistrza Miasta Czeladź z dnia 29 stycznia 2004r. z późniejszymi zmianami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Kasacyjną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     Marzena Kozieł - przewodnicząca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in Łazarz – członek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ata Siemieniec- członek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m Komisji będzie kasacja przedmiotów nietrwałych będących na wyposażeniu Urzędu Miasta Czeladź – pojemników do segregacji odpadów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ind w:left="102" w:hanging="1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zakończeniu prac Komisja przedłoży protokół z przeprowadzonej kasacji celem zatwierdze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podstawowy2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Wydziału Administracyjno-Gospodarczego i Kierownikowi Wydziału Rozwoju Miasta.</w:t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kstpodstawowy2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000000"/>
      <w:sz w:val="18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46:00Z</dcterms:created>
  <dc:creator>WRM 2</dc:creator>
  <dc:description/>
  <dc:language>en-US</dc:language>
  <cp:lastModifiedBy>mariuszc</cp:lastModifiedBy>
  <cp:lastPrinted>2004-12-28T08:39:00Z</cp:lastPrinted>
  <dcterms:modified xsi:type="dcterms:W3CDTF">2005-01-12T08:46:00Z</dcterms:modified>
  <cp:revision>2</cp:revision>
  <dc:subject/>
  <dc:title>Zarządzenie Nr 272/2004</dc:title>
</cp:coreProperties>
</file>