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>Zarządzenie Nr 282/2004</w:t>
      </w:r>
    </w:p>
    <w:p>
      <w:pPr>
        <w:pStyle w:val="Heading"/>
        <w:rPr>
          <w:sz w:val="20"/>
        </w:rPr>
      </w:pPr>
      <w:r>
        <w:rPr>
          <w:sz w:val="2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1 grudnia  2004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Zarządzenia 23/2004 Burmistrza Miasta Czeladź z dnia 19.02.2004 roku w sprawie opracowania układu wykonawczego budżetu miasta na 2004 ro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240" w:after="240"/>
        <w:ind w:firstLine="284"/>
        <w:rPr/>
      </w:pPr>
      <w:r>
        <w:rPr/>
        <w:t>Na podstawie art. 30 ust. 1 i ust. 2 pkt. 4 i art. 51 ust. 1 i 2 ustawy z dnia 8 marca 1990 roku o samorządzie gminnym (tekst jednolity Dz. U. Nr 142 z 2001 roku, poz. 1591z późniejszymi zmianami) oraz art. 128 ustawy z dnia 26 listopada 1998 roku o finansach publicznych (tekst jednolity Dz. U. Nr 15 z 2003 roku, poz. 148 z późniejszymi zmianami) oraz Uchwały Nr XXV/285/2004 Rady Miejskiej w Czeladzi z dnia 29 stycznia 2004 roku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Burmistrz Miasta Czeladź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stala co następuje:</w:t>
      </w:r>
    </w:p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rPr/>
      </w:pPr>
      <w:r>
        <w:rPr/>
        <w:t>Na podstawie Uchwały Rady Miejskiej nr XLII/609/2004 z dnia 30 grudnia 2004 roku wprowadza się następujące zmiany w układzie wykonawczym budżetu mias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900</w:t>
        <w:tab/>
        <w:tab/>
        <w:t>Gospodarka komunalna i ochrona środowi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0095</w:t>
        <w:tab/>
        <w:t>Pozostała działalnoś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6050</w:t>
        <w:tab/>
        <w:tab/>
        <w:t>Wydatki inwestycyjne jednostek budże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340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niejsza się plan przychodów budżetu mias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9520</w:t>
        <w:tab/>
        <w:tab/>
        <w:t>Przychody z zaciągniętych kredytów i pożyczek na rynku krajowym o kwotę – 340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j zmiany dokonuje się w związku z przesunięciem na 2005 rok wpływu środków z kredytu na dofinansowanie zadania inwestycyjnego pn: „Budowa kanalizacji i modernizacji wodociągu w Czeladzi w rejonie ul. 21 Listopad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większa  się plan dochodów budżetu miasta w zakresie zadań własnych 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. 754</w:t>
        <w:tab/>
        <w:tab/>
        <w:t>Bezpieczeństwo publiczne i ochrona przeciwpożar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75414</w:t>
        <w:tab/>
        <w:t>Obrona Cywil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0970</w:t>
        <w:tab/>
        <w:tab/>
        <w:t>Wpływy z różnych dochod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35,92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. 754</w:t>
        <w:tab/>
        <w:tab/>
        <w:t>Bezpieczeństwo publiczne i ochrona przeciwpożar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75414</w:t>
        <w:tab/>
        <w:t>Obrona Cywil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030</w:t>
        <w:tab/>
        <w:tab/>
        <w:t>Różne wydatki na rzecz osób fizycz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35,92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owyższej zmiany dokonuje się w związku z pozyskaniem dodatkowych dochodów z Wojewódzkiego Sztabu Wojskowego na przeprowadzenie Akcji Kurierskiej zorganizowanej przez Urząd Miasta w dniu 19 października 2004 ro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footerReference w:type="default" r:id="rId2"/>
      <w:type w:val="nextPage"/>
      <w:pgSz w:w="11906" w:h="16838"/>
      <w:pgMar w:left="1418" w:right="1418" w:gutter="0" w:header="0" w:top="1276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eastAsia="pl-PL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9:32:00Z</dcterms:created>
  <dc:creator>magdam</dc:creator>
  <dc:description/>
  <dc:language>en-US</dc:language>
  <cp:lastModifiedBy>mariuszc</cp:lastModifiedBy>
  <cp:lastPrinted>2005-01-04T08:10:00Z</cp:lastPrinted>
  <dcterms:modified xsi:type="dcterms:W3CDTF">2005-01-12T08:56:00Z</dcterms:modified>
  <cp:revision>16</cp:revision>
  <dc:subject/>
  <dc:title>Zarządzenie Nr 273/2004</dc:title>
</cp:coreProperties>
</file>