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53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grudnia 2004r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23/2004 Burmistrza Miasta Czeladź z dnia 19.02.2004r. w sprawie opracowania układu wykonawczego budżetu miasta na 2004 rok.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tekst jednolity Dz. U. z 2001r. Nr 142, poz. 1591 z późn. zm.), art. 128 ust. 1 pkt. 1 ustawy z dnia 26 listopada 1998r. o finansach publicznych (tekst jednolity Dz. U. Nr 15 z 2003r. poz. 148 z późn. zm.) oraz § 6  pkt. 1 Uchwały Nr XXV/285/2004 Rady Miejskiej w Czeladzi z dnia 29.01.2004r. w sprawie budżetu miasta na 2004 rok.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w budżecie miasta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- Gospodarka komunalna i ochrona środowiska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0095 – pozostała działalność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 – zakup materiałów i wyposażenia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776" w:hanging="17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6 000,- zł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w budżecie miasta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00 – Gospodarka komunalna i ochrona środowiska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0095 – pozostała działalność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– zakup usług pozostałych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5 012,-  zł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 – składki na ubezpieczenia społeczne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: 865 zł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120- składki na fundusz pracy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: 123 zł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będą na wynagrodzenie pracowników za wdrażanie systemu zarządzania środowiskowego wraz z systemem kontroli wnoszenia opłat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 i Kierownikowi Wydziału Rozwoju Miasta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23:00Z</dcterms:created>
  <dc:creator>marcinł</dc:creator>
  <dc:description/>
  <dc:language>en-US</dc:language>
  <cp:lastModifiedBy>mariuszc</cp:lastModifiedBy>
  <cp:lastPrinted>2004-12-10T12:22:00Z</cp:lastPrinted>
  <dcterms:modified xsi:type="dcterms:W3CDTF">2005-01-12T08:59:00Z</dcterms:modified>
  <cp:revision>3</cp:revision>
  <dc:subject/>
  <dc:title>Czeladź, dnia  7</dc:title>
</cp:coreProperties>
</file>