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8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281/2004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1 grudnia 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 -</w:t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W Przedszkolu Nr 10 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1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ych zmian dokonuje się celem zabezpieczenia środków na konserwację dźwigów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alinaw</cp:lastModifiedBy>
  <cp:lastPrinted>2005-01-03T08:17:00Z</cp:lastPrinted>
  <dcterms:modified xsi:type="dcterms:W3CDTF">2005-01-03T11:55:00Z</dcterms:modified>
  <cp:revision>55</cp:revision>
  <dc:subject/>
  <dc:title>                                                               Zarządzenie Nr 126/03                                          </dc:title>
</cp:coreProperties>
</file>