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rFonts w:cs="Arial" w:ascii="Arial" w:hAnsi="Arial"/>
          <w:b/>
          <w:sz w:val="20"/>
        </w:rPr>
        <w:t>Zarządzenie Nr 279/2004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grudnia 2004r.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z dnia 19.02.2004 r. w sprawie ustalenia układu   wykonawczego budżetu Miasta Czeladź na 2004 rok.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2 pkt.4 i art.51 ust.1 i 2 ustawy z dnia 8 marca 1990 roku o samorządzie gminnym (tekst jednolity Dz.U. Nr 142 z 2001 roku, poz. 1591 z późniejszymi zmianami) oraz art. 128 ust.1 pkt 1 ustawy z dnia 26 listopada 1998 roku o finansach publicznych (tekst jednolity Dz.U. Nr 15 z 2003 r., poz.148 z późniejszymi zmianami); oraz Uchwały Nr XXV/285/2004 Rady Miejskiej w Czeladzi z dnia 29 stycznia 2004 roku w sprawie: budżetu miasta Czeladź na 2004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                                                                                                                                                                      zarządza co następuje: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zleco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-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2</w:t>
        <w:tab/>
        <w:t>-Świadczenia rodzinne oraz składki na ubezpieczenia emerytalne i rentowe 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ubezpieczenia społecz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 -</w:t>
        <w:tab/>
        <w:t>-Zakup materiałów i wyposaż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</w:t>
        <w:tab/>
        <w:t>-</w:t>
        <w:tab/>
        <w:tab/>
        <w:t xml:space="preserve">  2.674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ab/>
        <w:t xml:space="preserve">     331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zleco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-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2</w:t>
        <w:tab/>
        <w:t>-Świadczenia rodzinne oraz składki na ubezpieczenia emerytalne i rentowe 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ubezpieczenia społecz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>-</w:t>
        <w:tab/>
        <w:t>-Wynagrodzenia osobowe pracowni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ab/>
        <w:t xml:space="preserve">  2.5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110 </w:t>
        <w:tab/>
        <w:tab/>
        <w:t xml:space="preserve">-Składki na ubezpieczenia społecz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ab/>
        <w:t xml:space="preserve">     443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Składki na Fundusz 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ab/>
        <w:t xml:space="preserve">       62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owyższej zmiany dokonuje się w celu dostosowania planu wydatków do faktycznych potrze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-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01</w:t>
        <w:tab/>
        <w:t>-Placówki opiekuńczo - wychowawc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20</w:t>
        <w:tab/>
        <w:tab/>
        <w:t>-Zakup środków żywn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ab/>
        <w:t xml:space="preserve">      76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-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9</w:t>
        <w:tab/>
        <w:t>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ab/>
        <w:t xml:space="preserve">      658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-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4</w:t>
        <w:tab/>
        <w:t xml:space="preserve">-Zasiłki i pomoc w naturze oraz składki na ubezpieczenia społecz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>-</w:t>
        <w:tab/>
        <w:t xml:space="preserve">-Świadczenia społecz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</w:t>
        <w:tab/>
        <w:t>-</w:t>
        <w:tab/>
        <w:tab/>
        <w:t xml:space="preserve">      76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-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9</w:t>
        <w:tab/>
        <w:t>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>-Zakup energ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ab/>
        <w:t xml:space="preserve">     658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owyższej zmiany dokonuje się w celu dostosowania planu wydatków do faktycznych potrze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Normal"/>
        <w:spacing w:before="227" w:after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spacing w:before="227" w:after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17:00Z</dcterms:created>
  <dc:creator>Zofia Motyl</dc:creator>
  <dc:description/>
  <dc:language>en-US</dc:language>
  <cp:lastModifiedBy>Woisp4</cp:lastModifiedBy>
  <cp:lastPrinted>2004-12-29T11:19:00Z</cp:lastPrinted>
  <dcterms:modified xsi:type="dcterms:W3CDTF">2004-12-30T11:11:00Z</dcterms:modified>
  <cp:revision>5</cp:revision>
  <dc:subject/>
  <dc:title>Zarządzenie Nr __/2004</dc:title>
</cp:coreProperties>
</file>