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sz w:val="20"/>
        </w:rPr>
        <w:t>Zarządzenie Nr 239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9 listopad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Zarządzenia 232/2004 Burmistrza Miasta Czeladź z dnia 23 listopada 2004 roku </w:t>
      </w:r>
    </w:p>
    <w:p>
      <w:pPr>
        <w:pStyle w:val="TextBody"/>
        <w:spacing w:before="240" w:after="240"/>
        <w:ind w:firstLine="284"/>
        <w:rPr/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W Zarządzeniu nr 232/2004 z dnia 23 listopada 2004 roku koryguje się pisarską pomyłk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1 pkt. 2 w miejsce zapisu „Zwiększa się plan wydatków budżetu miasta w zakresie zadań własnych” wprowadza się zmianę „Zwiększa się plan wydatków budżetu miasta w zakresie zadań zleconych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pisy zarządzenia pozostają bez zm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21:00Z</dcterms:created>
  <dc:creator>magdam</dc:creator>
  <dc:description/>
  <dc:language>en-US</dc:language>
  <cp:lastModifiedBy>Wydział Finansowy</cp:lastModifiedBy>
  <cp:lastPrinted>2004-11-29T09:45:00Z</cp:lastPrinted>
  <dcterms:modified xsi:type="dcterms:W3CDTF">2004-12-16T12:01:00Z</dcterms:modified>
  <cp:revision>4</cp:revision>
  <dc:subject/>
  <dc:title/>
</cp:coreProperties>
</file>