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825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 xml:space="preserve"> Zarządzenie Nr 196/2004</w:t>
        <w:tab/>
      </w:r>
    </w:p>
    <w:p>
      <w:pPr>
        <w:pStyle w:val="Heading9"/>
        <w:spacing w:before="0" w:after="0"/>
        <w:rPr/>
      </w:pPr>
      <w:r>
        <w:rPr>
          <w:rFonts w:eastAsia="Arial"/>
        </w:rPr>
        <w:t xml:space="preserve"> </w:t>
      </w:r>
      <w:r>
        <w:rPr/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5 października 200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y Zarządzenia Nr 23/2004 Burmistrza Miasta Czeladź z dnia 19.02.2004 roku w sprawie opracowania układu wykonawczego budżetu Miasta na 2004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tekst jednolity Dz. U. Nr 142 z 2001 roku, poz. 1591 z późniejszymi zmianami) oraz § 6 Uchwały Nr XXV/285/2004 Rady Miejskiej w Czeladzi z dnia 29.01.2004r. w sprawie budżetu Miasta Czeladź na 2004 rok.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00" w:leader="none"/>
        </w:tabs>
        <w:ind w:left="240" w:hanging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mniejsza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/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/>
      </w:pPr>
      <w:r>
        <w:rPr>
          <w:rFonts w:cs="Arial" w:ascii="Arial" w:hAnsi="Arial"/>
          <w:sz w:val="20"/>
        </w:rPr>
        <w:t>Rozdz. 80101</w:t>
        <w:tab/>
        <w:t>- Szkoły podstaw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0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20</w:t>
        <w:tab/>
        <w:tab/>
        <w:t>- Składki na Fundusz Pra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dstawowej Nr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60</w:t>
        <w:tab/>
        <w:tab/>
        <w:t>- Zakup energ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3.5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dstawowej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04</w:t>
        <w:tab/>
        <w:t>- Przedszk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Przedszkolu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4.5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4 – 1.5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7 – 3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60</w:t>
        <w:tab/>
        <w:tab/>
        <w:t>- Zakup energ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55.8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</w:t>
        <w:tab/>
        <w:t>- 15.3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4</w:t>
        <w:tab/>
        <w:t>- 21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5</w:t>
        <w:tab/>
        <w:t>- 20.0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W Przedszkolu Nr 7</w:t>
        <w:tab/>
        <w:t>-   3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9</w:t>
        <w:tab/>
        <w:t>- 23.5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0</w:t>
        <w:tab/>
        <w:t>- 15.6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1</w:t>
        <w:tab/>
        <w:t>- 29.3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2</w:t>
        <w:tab/>
        <w:t>- 28.1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10</w:t>
        <w:tab/>
        <w:t>- Gimnazja</w:t>
      </w:r>
    </w:p>
    <w:p>
      <w:pPr>
        <w:pStyle w:val="Normal"/>
        <w:rPr/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2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imnazjum Nr 1 – 9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imnazjum Nr 2 – 3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3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imnazjum Nr 1 – 15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imnazjum Nr 2 – 15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20</w:t>
        <w:tab/>
        <w:tab/>
        <w:t>- Składki na Fundusz Pra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3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imnazjum Nr 1 – 2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imnazjum Nr 2 – 1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60</w:t>
        <w:tab/>
        <w:tab/>
        <w:t>- Zakup energ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41.7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imnazjum Nr 2 – 25.3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imnazjum Nr 3 – 16.4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/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25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dstawowej Nr 1 – 10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dstawowej Nr 3 – 3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dstawowej Nr 7 – 12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2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dstawowej Nr 1 – 1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dstawowej Nr 7 – 1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20</w:t>
        <w:tab/>
        <w:tab/>
        <w:t>- Składki na Fundusz Pra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2.5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dstawowej Nr 1 – 1.5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dstawowej Nr 7 – 1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04</w:t>
        <w:tab/>
        <w:t>- Przedszk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45.00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 – 3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5 – 4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9 – 3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0 – 1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1 – 25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2 – 1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5.00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 – 4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5 – 3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9 – 4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1 – 2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2 – 2.00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20</w:t>
        <w:tab/>
        <w:tab/>
        <w:t>- Składki na Fundusz Pra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2.00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 – 5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5 – 5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9 – 5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1 – 2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2 – 30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0</w:t>
        <w:tab/>
        <w:t>- Gimnaz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45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imnazjum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owyższych zmian dokonuje się celem zabezpieczenia środków finansowych na wynagrodzenia osobowe i pochodne w placówkach oświatowych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</w:t>
        <w:tab/>
        <w:t>Zmniejsza się plan wydatk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5401</w:t>
        <w:tab/>
        <w:t>- Świetlice szkol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32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etlica Szkolna przy Szkole Podstawowej Nr 1 –   4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etlica Szkolna przy Szkole Podstawowej Nr 2 – 1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etlica Szkolna przy Gimnazjum Nr 2 – 18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4.5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etlica Szkolna przy Szkole Podstawowej Nr 2 – 1.5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etlica Szkolna przy Gimnazjum Nr 2 – 3.000 zł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20</w:t>
        <w:tab/>
        <w:tab/>
        <w:t>- Składki na Fundusz Pra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500 zł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etlica Szkolna przy Szkole Podstawowej Nr 2 – 4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etlica Szkolna przy Gimnazjum Nr 2 – 100 zł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5401</w:t>
        <w:tab/>
        <w:t>- Świetlice szkol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32.000 zł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Świetlica Szkolna przy Szkole Podstawowej Nr 3 – 12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etlica Szkolna przy Szkole Podstawowej Nr 7 – 20.000 zł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</w:t>
        <w:tab/>
        <w:tab/>
        <w:t>- Składki na ubezpieczenia społeczne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4.500 zł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etlica Szkolna przy Szkole Podstawowej Nr 3 – 1.5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etlica Szkolna przy Szkole Podstawowej Nr 7 – 3.000 zł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20</w:t>
        <w:tab/>
        <w:tab/>
        <w:t>- Składki na Fundusz Pra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500 zł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etlica Szkolna przy Szkole Podstawowej Nr 3 – 1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etlica Szkolna przy Szkole Podstawowej Nr 7 – 4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owyższych zmian dokonuje się celem zabezpieczenia środków finansowych na wynagrodzenia osobowe i pochodne w placówkach oświatowych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08"/>
          <w:tab w:val="left" w:pos="55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57:00Z</dcterms:created>
  <dc:creator>UMC</dc:creator>
  <dc:description/>
  <cp:keywords/>
  <dc:language>en-US</dc:language>
  <cp:lastModifiedBy>zinap</cp:lastModifiedBy>
  <cp:lastPrinted>2004-10-05T12:43:00Z</cp:lastPrinted>
  <dcterms:modified xsi:type="dcterms:W3CDTF">2004-10-06T05:55:00Z</dcterms:modified>
  <cp:revision>59</cp:revision>
  <dc:subject/>
  <dc:title>                                                               Zarządzenie Nr 126/03                                          </dc:title>
</cp:coreProperties>
</file>