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0"/>
        </w:rPr>
        <w:t>Zarządzenie Nr 137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14 lipca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y Zarządzenia 23/2004 Burmistrza Miasta Czeladź z dnia 19.02.2004 roku w sprawie opracowania układu wykonawczego budżetu miasta na 2004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6 Uchwały Nr XXV/285/2004 Rady Miejskiej w Czeladzi z dnia 29.01.2004r. w sprawie budżetu Miasta Czeladź na 2004 rok.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plan wydatków budżetu mia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12</w:t>
        <w:tab/>
        <w:t xml:space="preserve">- Kolonie i obozy </w:t>
      </w:r>
    </w:p>
    <w:p>
      <w:pPr>
        <w:pStyle w:val="Normal"/>
        <w:jc w:val="both"/>
        <w:rPr/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53.998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zkole Podstawowej Nr1 o kwotę 12.208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zkole Podstawowej Nr2 o kwotę 10.376,8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zkole Podstawowej Nr3 o kwotę 20.184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zkole Podstawowej Nr7 o kwotę 11.23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niejsza się plan do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12</w:t>
        <w:tab/>
        <w:t xml:space="preserve">- Kolonie i oboz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0830</w:t>
        <w:tab/>
        <w:tab/>
        <w:t>Wpływy z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 xml:space="preserve">50.548,8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zkole Podstawowej Nr1 o kwotę 12.208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zkole Podstawowej Nr2 o kwotę 10.376,8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zkole Podstawowej Nr3 o kwotę 20.184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zkole Podstawowej Nr7 o kwotę 11.23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440 </w:t>
        <w:tab/>
        <w:tab/>
        <w:t>Dotacje otrzymane z funduszy celowych na realizację zadań bieżących jednostek sektora finansów publicznych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3.450 zł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zkole Podstawowej Nr1 o kwotę 9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zkole Podstawowej Nr2 o kwotę 6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zkole Podstawowej Nr3 o kwotę 1.65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zkole Podstawowej Nr7 o kwotę 300 zł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3.    Powyższych zmian dokonuje się celem dostosowania planu wydatków do faktycznych potrz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zarządzenia powierza się Skarbnikowi Miasta i Kierownikowi Wydziału Edukacj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52:00Z</dcterms:created>
  <dc:creator>magdam</dc:creator>
  <dc:description/>
  <cp:keywords/>
  <dc:language>en-US</dc:language>
  <cp:lastModifiedBy>zinap</cp:lastModifiedBy>
  <cp:lastPrinted>2004-10-25T11:00:00Z</cp:lastPrinted>
  <dcterms:modified xsi:type="dcterms:W3CDTF">2004-11-04T10:33:00Z</dcterms:modified>
  <cp:revision>12</cp:revision>
  <dc:subject/>
  <dc:title>- projekt -</dc:title>
</cp:coreProperties>
</file>