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230/2004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19 listopada 2004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zmiany Zarządzenia nr 23/2004 Burmistrza Miasta Czeladź z dnia 19.02.2004r. w sprawie opracowania układu wykonawczego budżetu miasta na 2004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uchwały nr XXV/285/2004 Rady Miejskiej w Czeladzi z dnia 29 stycznia 2004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</w:rPr>
        <w:t xml:space="preserve">Zmniejsza się plan wydatków budżetu miasta w: </w:t>
        <w:br/>
        <w:t>dz. 750</w:t>
        <w:tab/>
        <w:tab/>
        <w:tab/>
        <w:tab/>
        <w:t>-</w:t>
        <w:tab/>
        <w:t xml:space="preserve">Administracja publiczna </w:t>
        <w:br/>
        <w:t>rozdz. 75023</w:t>
        <w:tab/>
        <w:tab/>
        <w:tab/>
        <w:t>-</w:t>
        <w:tab/>
        <w:t>Urzędy Gmin /miast i miast na prawach powiatu/</w:t>
        <w:br/>
        <w:t>§ 3020</w:t>
        <w:tab/>
        <w:tab/>
        <w:tab/>
        <w:tab/>
        <w:t>-</w:t>
        <w:tab/>
        <w:t>Nagrody i wydatki osobowe nie zaliczane do wynagrodzeń</w:t>
        <w:br/>
        <w:t>o kwotę</w:t>
        <w:tab/>
        <w:tab/>
        <w:tab/>
        <w:tab/>
        <w:t>-</w:t>
        <w:tab/>
        <w:t>8.600,-zł</w:t>
        <w:br/>
        <w:t>§ 4040</w:t>
        <w:tab/>
        <w:tab/>
        <w:tab/>
        <w:tab/>
        <w:t>-</w:t>
        <w:tab/>
        <w:t>Dodatkowe wynagrodzenia roczne</w:t>
        <w:br/>
        <w:t>o kwotę</w:t>
        <w:tab/>
        <w:tab/>
        <w:tab/>
        <w:tab/>
        <w:t>-</w:t>
        <w:tab/>
        <w:t>36.519,-zł</w:t>
        <w:br/>
        <w:t>§ 4210</w:t>
        <w:tab/>
        <w:tab/>
        <w:tab/>
        <w:tab/>
        <w:t>-</w:t>
        <w:tab/>
        <w:t xml:space="preserve">Zakup materiałów i wyposażenia </w:t>
        <w:br/>
        <w:t xml:space="preserve">o kwotę </w:t>
        <w:tab/>
        <w:tab/>
        <w:tab/>
        <w:tab/>
        <w:t>-</w:t>
        <w:tab/>
        <w:t>4.500,-zł</w:t>
        <w:br/>
        <w:t>§ 4280</w:t>
        <w:tab/>
        <w:tab/>
        <w:tab/>
        <w:tab/>
        <w:t>-</w:t>
        <w:tab/>
        <w:t>Zakup usług zdrowotnych</w:t>
        <w:br/>
        <w:t>o kwotę</w:t>
        <w:tab/>
        <w:tab/>
        <w:tab/>
        <w:tab/>
        <w:t>-</w:t>
        <w:tab/>
        <w:t>1.000,-zł</w:t>
        <w:br/>
        <w:t>§ 4440</w:t>
        <w:tab/>
        <w:tab/>
        <w:tab/>
        <w:tab/>
        <w:t>-</w:t>
        <w:tab/>
        <w:t>Odpisy na zakładowy fundusz świadczeń socjalnych</w:t>
        <w:br/>
        <w:t>o kwotę</w:t>
        <w:tab/>
        <w:tab/>
        <w:tab/>
        <w:tab/>
        <w:t>-</w:t>
        <w:tab/>
        <w:t>11.0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plan wydatków budżetu miasta w: </w:t>
        <w:br/>
        <w:t>dz. 750</w:t>
        <w:tab/>
        <w:tab/>
        <w:tab/>
        <w:tab/>
        <w:t>-</w:t>
        <w:tab/>
        <w:t>Administracja publiczna</w:t>
        <w:br/>
        <w:t>rozdz. 75022</w:t>
        <w:tab/>
        <w:tab/>
        <w:tab/>
        <w:t>-</w:t>
        <w:tab/>
        <w:t>Rady gmin /miast i miast na prawach powiatu/</w:t>
        <w:br/>
        <w:t>§ 4420</w:t>
        <w:tab/>
        <w:tab/>
        <w:tab/>
        <w:tab/>
        <w:t>-</w:t>
        <w:tab/>
        <w:t>Podróże służbowe zagraniczne</w:t>
        <w:br/>
        <w:t>o kwotę</w:t>
        <w:tab/>
        <w:tab/>
        <w:tab/>
        <w:tab/>
        <w:t>-</w:t>
        <w:tab/>
        <w:t>1.100,-zł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</w:rPr>
        <w:t xml:space="preserve">Zwiększa się plan wydatków budżetu miasta w </w:t>
        <w:br/>
        <w:t>dz. 750</w:t>
        <w:tab/>
        <w:tab/>
        <w:tab/>
        <w:tab/>
        <w:t>-</w:t>
        <w:tab/>
        <w:t xml:space="preserve">Administracja publiczna </w:t>
        <w:br/>
        <w:t>rozdz. 75023</w:t>
        <w:tab/>
        <w:tab/>
        <w:tab/>
        <w:t>-</w:t>
        <w:tab/>
        <w:t>Urzędy Gmin /miast i miast na prawach powiatu/</w:t>
        <w:br/>
        <w:t>§ 4210</w:t>
        <w:tab/>
        <w:tab/>
        <w:tab/>
        <w:tab/>
        <w:t>-</w:t>
        <w:tab/>
        <w:t>Zakup materiałów i wyposażenia</w:t>
        <w:br/>
        <w:t>o kwotę</w:t>
        <w:tab/>
        <w:tab/>
        <w:tab/>
        <w:tab/>
        <w:t>-</w:t>
        <w:tab/>
        <w:t>49.619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:</w:t>
        <w:br/>
        <w:t>dz. 750</w:t>
        <w:tab/>
        <w:tab/>
        <w:tab/>
        <w:tab/>
        <w:t>-</w:t>
        <w:tab/>
        <w:t>Administracja publiczna</w:t>
        <w:br/>
        <w:t>rozdz. 75022</w:t>
        <w:tab/>
        <w:tab/>
        <w:tab/>
        <w:t>-</w:t>
        <w:tab/>
        <w:t>Rady gmin /miast i miast na prawach powiatu/</w:t>
        <w:br/>
        <w:t>§ 3030</w:t>
        <w:tab/>
        <w:tab/>
        <w:tab/>
        <w:tab/>
        <w:t>-</w:t>
        <w:tab/>
        <w:t>Różne wydatki na rzecz osób fizycznych</w:t>
        <w:br/>
        <w:t>o kwotę</w:t>
        <w:tab/>
        <w:tab/>
        <w:tab/>
        <w:tab/>
        <w:t>-</w:t>
        <w:tab/>
        <w:t>13.1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ej zmiany dokonuje się w celu dostosowania wydatków do faktycznych potrzeb</w:t>
        <w:br/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.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/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43:00Z</dcterms:created>
  <dc:creator>OLGAK</dc:creator>
  <dc:description/>
  <dc:language>en-US</dc:language>
  <cp:lastModifiedBy>mariuszc</cp:lastModifiedBy>
  <cp:lastPrinted>2004-11-19T13:27:00Z</cp:lastPrinted>
  <dcterms:modified xsi:type="dcterms:W3CDTF">2004-12-02T06:44:00Z</dcterms:modified>
  <cp:revision>3</cp:revision>
  <dc:subject/>
  <dc:title>ZARZĄDZENIE  Nr …………/2003</dc:title>
</cp:coreProperties>
</file>