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Zarządzenie Nr 186/2004                    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21 września 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 sprawie zmiany zarządzenia Nr 23/2004 z dnia 19.02.2004 r Burmistrza Miasta Czeladź w sprawie opracowania układu wykonawczego budżetu miasta na 2004 rok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Na podstawie art. 128 ust 1 pkt .1 ustawy z 26 listopada 1998 roku o finansach publicznych ( tekst jednolity Dz. U. Nr 15 z 2003 roku z późn. zmianami ), art. 30 ust 1 i ust. 2 pkt 4 oraz art. 51 ust. 1 i 2 ustawy o samorządzie gminnym ( tekst jednolity Dz. U. Nr 142 z 2001 roku, poz. 1591 z późniejszymi zmianami ) uchwały nr XXV/285/2004 Rady Miejskiej w Czeladzi z 29 stycznia 2004 roku w sprawie budżetu miasta Czeladź na 2004 r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 Miasta Czelad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stala co następuj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mniejsza się plan dochodów budżetu miasta w zakresie zadań własnych w :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4</w:t>
        <w:tab/>
        <w:tab/>
        <w:t xml:space="preserve"> </w:t>
        <w:tab/>
        <w:t>Bezpieczeństwo Publiczne i Ochrona Przeciwpożarowa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75414</w:t>
        <w:tab/>
        <w:tab/>
        <w:t xml:space="preserve">Obrona Cywilna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60</w:t>
        <w:tab/>
        <w:tab/>
        <w:tab/>
        <w:t>Zakup energii</w:t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5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. Zmniejsza się plan dochodów budżetu miasta w zakresie zadań własnych w :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4</w:t>
        <w:tab/>
        <w:tab/>
        <w:t xml:space="preserve"> </w:t>
        <w:tab/>
        <w:t>Bezpieczeństwo Publiczne i Ochrona Przeciwpożarowa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75414</w:t>
        <w:tab/>
        <w:tab/>
        <w:t xml:space="preserve">Obrona Cywilna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  <w:tab/>
        <w:tab/>
        <w:tab/>
        <w:t>Zakup materiałów i wyposażenie</w:t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5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większa się plan dochodów budżetu miasta w zakresie zadań własnych w :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4</w:t>
        <w:tab/>
        <w:tab/>
        <w:tab/>
        <w:t>Bezpieczeństwo Publiczne i Ochrona  Przeciwpożarowa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75414</w:t>
        <w:tab/>
        <w:tab/>
        <w:t>Obrona Cywilna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ab/>
        <w:t>Zakup usług pozostałych</w:t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1.0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>Powyższej zmiany dokonuje się w celu realizacji szkolenia Gminnego Zespołu Reagowania oraz Kierowniczej Kadry OC jednostek organizacyjnych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Zarządzania Kryzys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nie wchodzi w życie z dniem podpisania.</w:t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34:00Z</dcterms:created>
  <dc:creator>Wzk 1</dc:creator>
  <dc:description/>
  <dc:language>en-US</dc:language>
  <cp:lastModifiedBy>Woisp4</cp:lastModifiedBy>
  <cp:lastPrinted>2004-09-22T09:48:00Z</cp:lastPrinted>
  <dcterms:modified xsi:type="dcterms:W3CDTF">2004-10-20T09:34:00Z</dcterms:modified>
  <cp:revision>2</cp:revision>
  <dc:subject/>
  <dc:title>Zarządzenie Nr </dc:title>
</cp:coreProperties>
</file>