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158/2004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11 sierpnia 2004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23/2004 Burmistrza Miasta Czeladź z dnia 19.02.2004r. w sprawie opracowania układu wykonawczego budżetu miasta na 2004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XV/285/2004 Rady Miejskiej w Czeladzi z dnia 29 stycznia 2004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24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zleconych w:</w:t>
        <w:br/>
        <w:br/>
        <w:t>dz. 751</w:t>
        <w:tab/>
        <w:tab/>
        <w:t>-</w:t>
        <w:tab/>
        <w:t>Urzędy naczelnych organów władzy państwowej, kontroli i ochrony prawa oraz sądownictwa</w:t>
        <w:br/>
        <w:t>rozdz. 75108</w:t>
        <w:tab/>
        <w:t>-</w:t>
        <w:tab/>
        <w:t>Wybory do Sejmu i Senatu</w:t>
        <w:br/>
        <w:t>§ 2010</w:t>
        <w:tab/>
        <w:tab/>
        <w:t>-</w:t>
        <w:tab/>
        <w:t>Dotacje celowe przekazane z budżetu państwa na realizację zadań bieżących z zakresu administracji rządowej oraz innych zadań zleconych gminom (związkom gmin) ustawami</w:t>
        <w:br/>
        <w:t>o kwotę</w:t>
        <w:tab/>
        <w:tab/>
        <w:t>-</w:t>
        <w:tab/>
        <w:t>16.401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  <w:br/>
        <w:t>dz. 751</w:t>
        <w:tab/>
        <w:tab/>
        <w:t>-</w:t>
        <w:tab/>
        <w:t>Urzędy naczelnych organów władzy państwowej, kontroli i ochrony prawa oraz sądownictwa</w:t>
        <w:br/>
        <w:t>rozdz. 75108</w:t>
        <w:tab/>
        <w:t>-</w:t>
        <w:tab/>
        <w:t>Wybory do Sejmu i Senatu</w:t>
        <w:br/>
        <w:t xml:space="preserve">§ 4210 </w:t>
        <w:tab/>
        <w:tab/>
        <w:t>-</w:t>
        <w:tab/>
        <w:t>Zakup materiałów i wyposażenia</w:t>
        <w:br/>
        <w:t>o kwotę</w:t>
        <w:tab/>
        <w:tab/>
        <w:t>-</w:t>
        <w:tab/>
        <w:t>5.148,-zł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10.793,-zł</w:t>
        <w:br/>
        <w:t>§ 4410</w:t>
        <w:tab/>
        <w:tab/>
        <w:t>-</w:t>
        <w:tab/>
        <w:t>Podróże służbowe krajowe</w:t>
        <w:br/>
        <w:t>o kwotę</w:t>
        <w:tab/>
        <w:tab/>
        <w:t>-</w:t>
        <w:tab/>
        <w:t>460,-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</w:rPr>
        <w:t>Powyższej zmiany dokonuje się w związku z informacją Dyrektora Delegatury Krajowego Biura Wyborczego w Katowicach z dnia 28 lipca 2004r. w sprawie kwoty dotacji na zadania zlecone związane z finansowaniem kosztów przygotowania i przeprowadzenia wyborów uzupełniających do Senatu Rzeczypospolitej Polskiej zarządzonych na dzień 12 września 2004r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3:13:00Z</dcterms:created>
  <dc:creator>OLGAK</dc:creator>
  <dc:description/>
  <dc:language>en-US</dc:language>
  <cp:lastModifiedBy>mariuszc</cp:lastModifiedBy>
  <cp:lastPrinted>2004-08-10T12:02:00Z</cp:lastPrinted>
  <dcterms:modified xsi:type="dcterms:W3CDTF">2004-08-12T13:13:00Z</dcterms:modified>
  <cp:revision>2</cp:revision>
  <dc:subject/>
  <dc:title>ZARZĄDZENIE  Nr …………/2003</dc:title>
</cp:coreProperties>
</file>