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47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4 roku</w:t>
      </w:r>
    </w:p>
    <w:p>
      <w:pPr>
        <w:pStyle w:val="Tekstpodstawowy2"/>
        <w:spacing w:before="240" w:after="240"/>
        <w:rPr/>
      </w:pPr>
      <w:r>
        <w:rPr/>
        <w:t>w sprawie: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i 3 ustawy z dnia 26 listopada 1998 roku o finansach publicznych (tekst jednolity Dz. U. Nr 15 z 2003 roku, poz. 148 z późniejszymi zmianami) oraz Uchwały Nr XXVII/362/2004 Rady Miejskiej w Czeladzi z dnia 25 marca 2004 roku w sprawie zmian w budżecie miasta na 2004 rok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/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Indent"/>
        <w:numPr>
          <w:ilvl w:val="0"/>
          <w:numId w:val="7"/>
        </w:numPr>
        <w:spacing w:before="0" w:after="24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8 - </w:t>
        <w:tab/>
        <w:tab/>
        <w:t>Różne rozliczenia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801 - </w:t>
        <w:tab/>
        <w:t xml:space="preserve">Część oświatowa subwencji ogólnej dla jednostek samorządu terytorialnego </w:t>
      </w:r>
    </w:p>
    <w:p>
      <w:pPr>
        <w:pStyle w:val="TextBodyIndent"/>
        <w:ind w:righ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920 - </w:t>
        <w:tab/>
        <w:tab/>
        <w:t xml:space="preserve">Subwencje ogólne z budżetu państwa </w:t>
      </w:r>
    </w:p>
    <w:p>
      <w:pPr>
        <w:pStyle w:val="TextBodyIndent"/>
        <w:ind w:righ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- </w:t>
        <w:tab/>
        <w:tab/>
        <w:t>166.221 zł.</w:t>
      </w:r>
    </w:p>
    <w:p>
      <w:pPr>
        <w:pStyle w:val="TextBodyIndent"/>
        <w:ind w:right="0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związku z otrzymanym pismem Ministra Finansów ST3-4820-5/2004/257 z dnia 16 lutego 2004 roku w sprawie ostatecznej subwencji ogólnej na 2004 rok.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numPr>
          <w:ilvl w:val="0"/>
          <w:numId w:val="3"/>
        </w:numPr>
        <w:spacing w:before="240" w:after="0"/>
        <w:rPr>
          <w:sz w:val="20"/>
        </w:rPr>
      </w:pPr>
      <w:r>
        <w:rPr>
          <w:sz w:val="20"/>
        </w:rPr>
        <w:t>Zwiększa się plan dochodów budżetu miasta w zakresie zadań zleconych w:</w:t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ind w:left="357" w:hanging="0"/>
        <w:rPr/>
      </w:pPr>
      <w:r>
        <w:rPr>
          <w:sz w:val="20"/>
        </w:rPr>
        <w:t xml:space="preserve">Dz. 900 - </w:t>
        <w:tab/>
        <w:tab/>
        <w:t>Gospodarka komunalna i ochrona środowiska</w:t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  <w:t xml:space="preserve">Rozdz. 90015 - </w:t>
        <w:tab/>
        <w:t>Oświetlenie ulic, placów i dróg</w:t>
      </w:r>
    </w:p>
    <w:p>
      <w:pPr>
        <w:pStyle w:val="TextBody"/>
        <w:ind w:left="2126" w:hanging="1769"/>
        <w:rPr>
          <w:sz w:val="20"/>
        </w:rPr>
      </w:pPr>
      <w:r>
        <w:rPr>
          <w:sz w:val="20"/>
        </w:rPr>
        <w:t xml:space="preserve">§ 2010 - </w:t>
        <w:tab/>
        <w:t>Dotacja celowe otrzymane z budżetu państwa na realizację zadań bieżących z zakresu administracji rządowej oraz innych zadań zleconych gminie ustawami</w:t>
      </w:r>
    </w:p>
    <w:p>
      <w:pPr>
        <w:pStyle w:val="TextBody"/>
        <w:ind w:left="2126" w:hanging="1769"/>
        <w:rPr>
          <w:sz w:val="20"/>
        </w:rPr>
      </w:pPr>
      <w:r>
        <w:rPr>
          <w:sz w:val="20"/>
        </w:rPr>
        <w:t xml:space="preserve">o kwotę - </w:t>
        <w:tab/>
        <w:t>153.638 zł.</w:t>
      </w:r>
    </w:p>
    <w:p>
      <w:pPr>
        <w:pStyle w:val="TextBody"/>
        <w:ind w:left="2126" w:hanging="1769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Zwiększa się plan wydatków budżetu miasta w zakresie zadań zleconych 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Dz. 900 - </w:t>
        <w:tab/>
        <w:tab/>
        <w:t>Gospodarka komunalna i ochrona środowiska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Rozdz. 90015 - </w:t>
        <w:tab/>
        <w:t>Oświetlenie, ulic, placów i dróg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§ 2650 -</w:t>
        <w:tab/>
        <w:tab/>
        <w:t>Dotacja przedmiotowa dla Zakładu Budżetowego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o kwotę - </w:t>
        <w:tab/>
        <w:tab/>
        <w:t>153.638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Powyższej zmiany dokonuje się w związku z otrzymaną decyzją Wojewody Śląskiego Nr FB.I. 3011-102a/2004 z dnia 16 lutego 2004 roku w sprawie ustalenia dotacji celowej na oświetlenie dróg publicznych, dla których gmina nie jest zarządc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0"/>
        </w:rPr>
        <w:t>§ 3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. 854 – </w:t>
        <w:tab/>
        <w:tab/>
        <w:t>Edukacyjna opieka wychowawcz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85401 – </w:t>
        <w:tab/>
        <w:t>Świetlice szkol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4210 - </w:t>
        <w:tab/>
        <w:tab/>
        <w:t>Zakup materiałów i wyposaż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kwotę – </w:t>
        <w:tab/>
        <w:tab/>
        <w:t>624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Świetlica przy Szkole Podstawowej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. 854 – </w:t>
        <w:tab/>
        <w:tab/>
        <w:t>Edukacyjna opieka wychowawcz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. 85401 –</w:t>
        <w:tab/>
        <w:t>Świetlice szkol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6060 - </w:t>
        <w:tab/>
        <w:tab/>
        <w:t>Wydatki na zakupy inwestycyjne jednostek budżet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624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Świetlica przy Szkole Podstawowej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planu do faktycznych potrz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. 852 – </w:t>
        <w:tab/>
        <w:tab/>
        <w:t>Pomoc społecz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85228 – </w:t>
        <w:tab/>
        <w:t>Usługi opiekuńcze i specjalistyczne usługi opiekuńc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4300 - </w:t>
        <w:tab/>
        <w:tab/>
        <w:t>Zakup usług pozostał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. 852 – </w:t>
        <w:tab/>
        <w:tab/>
        <w:t>Pomoc społecz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85201 – </w:t>
        <w:tab/>
        <w:t xml:space="preserve">Placówki opiekuńczo-wychowawcz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6060 - </w:t>
        <w:tab/>
        <w:tab/>
        <w:t>Wydatki na zakupy inwestycyjne jednostek budżet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kwotę – </w:t>
        <w:tab/>
        <w:tab/>
        <w:t>1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zakupu schodołazu dla potrzeb niepełnosprawnych w Miejskim Centrum Społeczno-Edukacyjnym w czeladzi ul. Zwycięstwa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952 - </w:t>
        <w:tab/>
        <w:tab/>
        <w:t>Przychody z zaciągniętych kredytów i pożyczek na rynku krajow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446.622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z. 801 – </w:t>
        <w:tab/>
        <w:tab/>
        <w:t xml:space="preserve">Oświata i wychowan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80110 – </w:t>
        <w:tab/>
        <w:t>Gimnazja</w:t>
      </w:r>
    </w:p>
    <w:p>
      <w:pPr>
        <w:pStyle w:val="Tekstpodstawowywcity2"/>
        <w:rPr/>
      </w:pPr>
      <w:r>
        <w:rPr/>
        <w:t xml:space="preserve">§ 6260 - </w:t>
        <w:tab/>
        <w:t>Dotacje otrzymane z funduszy celowych na finansowanie lub dofinansowanie kosztów realizacji inwestycji zakupów inwestycyjnych jednostek sektora finansów publicz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446.62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tacją z Wojewódzkiego Funduszu Ochrony Środowiska i Gospodarki Wodnej w Katowicach na zadanie „ Gimnazjum nr 1 i Szkoła Podstawowa nr 2 – zmiana sposobu ogrzewania i modernizacja obiekt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– </w:t>
        <w:tab/>
        <w:tab/>
        <w:t>Pomoc społeczna</w:t>
      </w:r>
    </w:p>
    <w:p>
      <w:pPr>
        <w:pStyle w:val="Tekstpodstawowywcity2"/>
        <w:rPr/>
      </w:pPr>
      <w:r>
        <w:rPr/>
        <w:t xml:space="preserve">Rozdz. 85212 –  </w:t>
        <w:tab/>
        <w:t>Świadczenia rodzinne oraz składki na ubezpieczenia emerytalne i rentowe z ubezpieczenia społecznego</w:t>
      </w:r>
    </w:p>
    <w:p>
      <w:pPr>
        <w:pStyle w:val="Tekstpodstawowywcity2"/>
        <w:rPr/>
      </w:pPr>
      <w:r>
        <w:rPr/>
        <w:t xml:space="preserve">§ 6310 - </w:t>
        <w:tab/>
        <w:t>Dotacje celowe otrzymane z budżetu państwa na inwestycje i zakupy inwestycyjne z zakresu administracji rządowej oraz innych zadań zleconych gminom ustawami</w:t>
      </w:r>
    </w:p>
    <w:p>
      <w:pPr>
        <w:pStyle w:val="Tekstpodstawowywcity2"/>
        <w:rPr/>
      </w:pPr>
      <w:r>
        <w:rPr/>
        <w:t xml:space="preserve">o kwotę - </w:t>
        <w:tab/>
        <w:t>4.035 zł,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Zwiększa się plan wydatków budżetu miasta w zakresie zadań zleconych w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  <w:t>Dz. 852 -</w:t>
        <w:tab/>
        <w:t>Pomoc społeczna</w:t>
      </w:r>
    </w:p>
    <w:p>
      <w:pPr>
        <w:pStyle w:val="Tekstpodstawowywcity2"/>
        <w:rPr/>
      </w:pPr>
      <w:r>
        <w:rPr/>
        <w:t xml:space="preserve">Rozdz. 85212 - </w:t>
        <w:tab/>
        <w:t>Świadczenia rodzinne oraz składki na ubezpieczenia emerytalne i rentowe z ubezpieczenia społecznego</w:t>
      </w:r>
    </w:p>
    <w:p>
      <w:pPr>
        <w:pStyle w:val="Tekstpodstawowywcity2"/>
        <w:rPr/>
      </w:pPr>
      <w:r>
        <w:rPr/>
        <w:t xml:space="preserve">§ 6060 – </w:t>
        <w:tab/>
        <w:t>Wydatki na zakupy inwestycyjne jednostek budżetowych</w:t>
      </w:r>
    </w:p>
    <w:p>
      <w:pPr>
        <w:pStyle w:val="Tekstpodstawowywcity2"/>
        <w:rPr/>
      </w:pPr>
      <w:r>
        <w:rPr/>
        <w:t xml:space="preserve">o kwotę - </w:t>
        <w:tab/>
        <w:t>4.035 zł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Powyższej zmiany dokonuje się w związku otrzymaną decyzją Wojewody Śląskiego FB.I. 3011-187/2004 z dnia 19 marca 2004 roku w sprawie zwiększenia dotacji celowej na 2004 rok w zakresie zadań zleconych – środki przeznaczone zostaną na zakup komputera i oprogramowania, w związku z realizacją zadań wynikających z ustawy o świadczeniach rodzinn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xtBody"/>
        <w:spacing w:before="240" w:after="0"/>
        <w:rPr/>
      </w:pPr>
      <w:r>
        <w:rPr>
          <w:sz w:val="20"/>
        </w:rPr>
        <w:t>Wykonanie Zarządzenia powierza się Skarbnikowi Miasta</w:t>
      </w:r>
    </w:p>
    <w:p>
      <w:pPr>
        <w:pStyle w:val="TextBody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Zarządzenie  wchodzi w życie z dniem podpisania</w:t>
      </w:r>
    </w:p>
    <w:p>
      <w:pPr>
        <w:pStyle w:val="Heading2"/>
        <w:ind w:left="3540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urmistrza Miasta Czeladź</w:t>
      </w:r>
    </w:p>
    <w:p>
      <w:pPr>
        <w:pStyle w:val="TextBody"/>
        <w:spacing w:before="240" w:after="240"/>
        <w:ind w:left="6372" w:firstLine="708"/>
        <w:jc w:val="center"/>
        <w:rPr>
          <w:sz w:val="20"/>
        </w:rPr>
      </w:pPr>
      <w:r>
        <w:rPr>
          <w:sz w:val="20"/>
        </w:rPr>
        <w:t>Marek Mrozowski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2124" w:hanging="176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7:00Z</dcterms:created>
  <dc:creator>magdam</dc:creator>
  <dc:description/>
  <dc:language>en-US</dc:language>
  <cp:lastModifiedBy>UMC</cp:lastModifiedBy>
  <cp:lastPrinted>2004-04-01T09:31:00Z</cp:lastPrinted>
  <dcterms:modified xsi:type="dcterms:W3CDTF">2004-04-08T08:00:00Z</dcterms:modified>
  <cp:revision>10</cp:revision>
  <dc:subject/>
  <dc:title>- projekt -</dc:title>
</cp:coreProperties>
</file>