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wała XXIX/377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9 kwietnia 200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udzielenia absolutorium Burmistrzowi Miasta Czelad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podstawie art.18 ust.2 pkt.4 i art.18a ust.3 ustawy z dnia 8 marca 1990 r. o samorządzie gminnym / t. j. Dz.U.Nr  142 poz. 1591 z 2001 r. z  późn. zmian./ - </w:t>
      </w:r>
      <w:r>
        <w:rPr>
          <w:b/>
          <w:sz w:val="20"/>
        </w:rPr>
        <w:t xml:space="preserve">Rada Miejska w Czeladzi na wniosek Komisji Rewizyjnej i po zaopiniowaniu przez Regionalną Izbę Obrachunkową </w:t>
        <w:br/>
        <w:t>w Katowic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uchwa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Udzielić absolutorium Burmistrzowi Miasta Czeladź za 2003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 dniem podjęci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  <w:t>Przewodniczący Rady Miejskiej w Czeladzi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Janusz Gątkiewi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1:00Z</dcterms:created>
  <dc:creator>Biuro Rady</dc:creator>
  <dc:description/>
  <cp:keywords/>
  <dc:language>en-US</dc:language>
  <cp:lastModifiedBy>Rada Miasta 1</cp:lastModifiedBy>
  <cp:lastPrinted>2004-04-21T12:51:00Z</cp:lastPrinted>
  <dcterms:modified xsi:type="dcterms:W3CDTF">2004-04-30T08:21:00Z</dcterms:modified>
  <cp:revision>2</cp:revision>
  <dc:subject/>
  <dc:title>Uchwała   Nr IX/54/03</dc:title>
</cp:coreProperties>
</file>