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II/502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wrześni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rzyjęcia „ Informacji o przebiegu wykonania budżetu miasta Czeladź za I półrocze 2004 r.”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2 pkt.4 ustawy z dnia 8 marca 1990r. o samorządzie gminnym ( tekst jednolity Dz. U. z 2001r., poz. 1591 z późniejszymi zmianami ) oraz art.135 ust.1 ustawy z dnia 26 listopada 1998 r. o finansach publicznych ( tekst jednolity Dz. U. Nr 15, poz. 148 z 2003r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ąć „ Informację o przebiegu wykonania budżetu Miasta Czeladź za I półrocze 2004r.”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26:00Z</dcterms:created>
  <dc:creator>UMC</dc:creator>
  <dc:description/>
  <dc:language>en-US</dc:language>
  <cp:lastModifiedBy>UMC</cp:lastModifiedBy>
  <cp:lastPrinted>2004-10-15T12:04:00Z</cp:lastPrinted>
  <dcterms:modified xsi:type="dcterms:W3CDTF">2004-11-23T12:21:00Z</dcterms:modified>
  <cp:revision>3</cp:revision>
  <dc:subject/>
  <dc:title>Projekt</dc:title>
</cp:coreProperties>
</file>